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контролю з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ержанням Ліцензійних умов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дження господарської діяльності з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івлі племінними (генетичними)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ресурсами, проведення генетичної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експертизи походження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8"/>
          <w:szCs w:val="28"/>
        </w:rPr>
        <w:t>та аномалій тва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0 Закону України “Про ліцензування певних видів господарської діяльності” та на виконання плану перевірки щодо додержання ліцензіатами Ліцензійних умов провадження господарської діяльності з торгівлі племінними (генетичними) ресурсами, проведення генетичної експертизи походження та аномалій тварин, затверджених наказом Міністерства аграрної політики та продовольства України                                     від 01 жовтня 2012 року № 589, зареєстрованих у Міністерстві юстиції України 18 жовтня 2012 року за № 1752/22064, повідомляємо, що в період з</w:t>
      </w:r>
      <w:r>
        <w:rPr>
          <w:sz w:val="28"/>
        </w:rPr>
        <w:t xml:space="preserve">________________ до __________________ буде проведено перевірку _____  </w:t>
      </w:r>
    </w:p>
    <w:p>
      <w:pPr>
        <w:pStyle w:val="Normal"/>
        <w:jc w:val="both"/>
        <w:rPr>
          <w:sz w:val="28"/>
        </w:rPr>
      </w:pPr>
      <w:r>
        <w:rPr/>
        <w:t> </w:t>
      </w:r>
      <w:r>
        <w:rPr/>
        <w:t>(дата початку проведення)</w:t>
      </w:r>
      <w:r>
        <w:rPr>
          <w:sz w:val="28"/>
        </w:rPr>
        <w:t xml:space="preserve">       </w:t>
      </w:r>
      <w:r>
        <w:rPr/>
        <w:t>(дата закінчення  проведення)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ліцензіата/прізвище та ініціа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   ___________________        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(посадова особа органу ліцензування)                        (підпис)                                               (прізвище та ініціал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6:00Z</dcterms:created>
  <dc:creator>COMP</dc:creator>
  <dc:description/>
  <cp:keywords/>
  <dc:language>en-US</dc:language>
  <cp:lastModifiedBy>COMP</cp:lastModifiedBy>
  <cp:lastPrinted>2013-01-22T17:59:00Z</cp:lastPrinted>
  <dcterms:modified xsi:type="dcterms:W3CDTF">2013-01-31T09:06:00Z</dcterms:modified>
  <cp:revision>2</cp:revision>
  <dc:subject/>
  <dc:title>Додаток 3</dc:title>
</cp:coreProperties>
</file>