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0"/>
          <w:szCs w:val="20"/>
        </w:rPr>
        <w:t xml:space="preserve">ЗАТВЕРДЖЕНО </w:t>
        <w:br/>
        <w:t xml:space="preserve">Наказ Міністерства праці та  соціальної політики України             27 серпня 2004 року № 192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(у редакції наказу Міністерства соціальної політики України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20"/>
          <w:szCs w:val="20"/>
        </w:rPr>
        <w:t>від 05 червня 2015 року № 591)</w:t>
        <w:br/>
      </w:r>
    </w:p>
    <w:p>
      <w:pPr>
        <w:pStyle w:val="HTML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а </w:t>
      </w:r>
    </w:p>
    <w:p>
      <w:pPr>
        <w:pStyle w:val="HTML"/>
        <w:ind w:left="284" w:hanging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сник підприємства, установи, організації, або уповноважений ним орган (навчальний заклад)</w:t>
      </w:r>
    </w:p>
    <w:p>
      <w:pPr>
        <w:pStyle w:val="HTML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0" w:name="o22"/>
      <w:bookmarkEnd w:id="0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 фізична особа – підприємець 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HTML"/>
        <w:rPr/>
      </w:pPr>
      <w:bookmarkStart w:id="1" w:name="o23"/>
      <w:bookmarkEnd w:id="1"/>
      <w:r>
        <w:rPr>
          <w:rFonts w:cs="Times New Roman" w:ascii="Times New Roman" w:hAnsi="Times New Roman"/>
          <w:sz w:val="22"/>
          <w:szCs w:val="22"/>
        </w:rPr>
        <w:t>Місцезнаходження/місце проживання ___________________________, тел. ______________________</w:t>
      </w:r>
    </w:p>
    <w:p>
      <w:pPr>
        <w:pStyle w:val="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Ідентифікаційний код за ЄДРПОУ 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тковий номер або серія та номер паспорта* _____________________________________________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792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ВІДКА ПРО ДОХОДИ </w:t>
        <w:br/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2" w:name="o25"/>
      <w:bookmarkEnd w:id="2"/>
      <w:r>
        <w:rPr>
          <w:rFonts w:cs="Times New Roman" w:ascii="Times New Roman" w:hAnsi="Times New Roman"/>
          <w:sz w:val="22"/>
          <w:szCs w:val="22"/>
        </w:rPr>
        <w:t xml:space="preserve">Видана гр.______________________________________________________________________________ </w:t>
        <w:br/>
        <w:t>про те, що він (вона) справді працює (навчається) у ___________________________________________</w:t>
      </w:r>
    </w:p>
    <w:p>
      <w:pPr>
        <w:pStyle w:val="HTML"/>
        <w:jc w:val="center"/>
        <w:rPr/>
      </w:pPr>
      <w:bookmarkStart w:id="3" w:name="o26"/>
      <w:bookmarkEnd w:id="3"/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, </w:t>
        <w:br/>
        <w:t>форма працевлаштування (навчання) ______________________________________________________,</w:t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зазначити: основне, за сумісництвом, інше; </w:t>
        <w:br/>
        <w:t xml:space="preserve">                                                                                 навчання – платне/безплатне)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bookmarkStart w:id="4" w:name="o27"/>
      <w:bookmarkEnd w:id="4"/>
      <w:r>
        <w:rPr>
          <w:rFonts w:cs="Times New Roman" w:ascii="Times New Roman" w:hAnsi="Times New Roman"/>
          <w:sz w:val="22"/>
          <w:szCs w:val="22"/>
        </w:rPr>
        <w:t>займає посаду ________________________________________________________________________, реєстраційний номер облікової картки платника податків або серія та номер паспорта* 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2"/>
        <w:gridCol w:w="2064"/>
        <w:gridCol w:w="1374"/>
        <w:gridCol w:w="2001"/>
        <w:gridCol w:w="1242"/>
      </w:tblGrid>
      <w:tr>
        <w:trPr>
          <w:trHeight w:val="591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і 20___ року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робітна плата, в т. ч. у натуральній формі (грн)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Інші нарахування, в т. ч.                 у натуральній формі (грн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ачені аліменти (грн)</w:t>
            </w:r>
          </w:p>
        </w:tc>
      </w:tr>
      <w:tr>
        <w:trPr>
          <w:trHeight w:val="1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з доходів фізичних осі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з доходів фізичних осіб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288" w:first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сього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гальна сума доходу за період з ______ 20___ року по ______ 20____ року </w:t>
        <w:br/>
        <w:t>без урахування аліментів становить_________________________________________________________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а словами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bookmarkStart w:id="5" w:name="o49"/>
      <w:bookmarkEnd w:id="5"/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гривень.</w:t>
        <w:br/>
      </w:r>
    </w:p>
    <w:p>
      <w:pPr>
        <w:pStyle w:val="HTML"/>
        <w:jc w:val="both"/>
        <w:rPr/>
      </w:pPr>
      <w:bookmarkStart w:id="6" w:name="o50"/>
      <w:bookmarkEnd w:id="6"/>
      <w:r>
        <w:rPr>
          <w:rFonts w:cs="Times New Roman" w:ascii="Times New Roman" w:hAnsi="Times New Roman"/>
          <w:sz w:val="22"/>
          <w:szCs w:val="22"/>
        </w:rPr>
        <w:t>Довідка видана для подання до органів соціального захисту населення для оформлення соціальної допомоги (житлової субсидії).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7" w:name="o51"/>
      <w:bookmarkStart w:id="8" w:name="o51"/>
      <w:bookmarkEnd w:id="8"/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                           ______________                   ___________________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6412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5496" w:leader="none"/>
          <w:tab w:val="left" w:pos="7328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осада керівника юридичної особи                                                (підпис)</w:t>
        <w:tab/>
        <w:t xml:space="preserve">   (ініціали, прізвище)</w:t>
        <w:br/>
        <w:t xml:space="preserve">       або фізична особа - підприємець)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center" w:pos="481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/>
      </w:pPr>
      <w:bookmarkStart w:id="9" w:name="o53"/>
      <w:bookmarkEnd w:id="9"/>
      <w:r>
        <w:rPr>
          <w:rFonts w:cs="Times New Roman" w:ascii="Times New Roman" w:hAnsi="Times New Roman"/>
          <w:sz w:val="22"/>
          <w:szCs w:val="22"/>
        </w:rPr>
        <w:t xml:space="preserve">М. П. </w:t>
        <w:br/>
        <w:t>Головний бухгалтер                                                  ______________                  ____________________</w:t>
      </w:r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(бухгалтер) </w:t>
        <w:tab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ідпис)</w:t>
        <w:tab/>
        <w:tab/>
        <w:t xml:space="preserve">           (ініціали, прізвище)</w:t>
      </w:r>
      <w:r>
        <w:rPr>
          <w:rFonts w:cs="Times New Roman" w:ascii="Times New Roman" w:hAnsi="Times New Roman"/>
          <w:sz w:val="22"/>
          <w:szCs w:val="22"/>
        </w:rPr>
        <w:br/>
      </w:r>
      <w:bookmarkStart w:id="10" w:name="o54"/>
      <w:bookmarkEnd w:id="10"/>
    </w:p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_________ 20___ року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</w:t>
      </w:r>
    </w:p>
    <w:sectPr>
      <w:type w:val="nextPage"/>
      <w:pgSz w:w="11906" w:h="16838"/>
      <w:pgMar w:left="1417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05:00Z</dcterms:created>
  <dc:creator>COMP</dc:creator>
  <dc:description/>
  <cp:keywords/>
  <dc:language>en-US</dc:language>
  <cp:lastModifiedBy>COMP</cp:lastModifiedBy>
  <cp:lastPrinted>2015-06-23T12:30:00Z</cp:lastPrinted>
  <dcterms:modified xsi:type="dcterms:W3CDTF">2015-07-07T09:05:00Z</dcterms:modified>
  <cp:revision>2</cp:revision>
  <dc:subject/>
  <dc:title>ЗАТВЕРДЖЕНО </dc:title>
</cp:coreProperties>
</file>