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280" w:after="0"/>
        <w:jc w:val="center"/>
        <w:rPr>
          <w:lang w:val="uk-UA"/>
        </w:rPr>
      </w:pPr>
      <w:r>
        <w:rPr>
          <w:lang w:val="uk-UA"/>
        </w:rPr>
        <w:t>РЕЄСТР</w:t>
        <w:br/>
        <w:t>суб'єктів господарювання, які набули право на компенсацію вартості об'єктів, профінансованих за рахунок банківських кредитів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за ____________ 20__ року</w:t>
        <w:br/>
      </w:r>
      <w:r>
        <w:rPr>
          <w:sz w:val="20"/>
          <w:szCs w:val="20"/>
          <w:lang w:val="uk-UA"/>
        </w:rPr>
        <w:t>(місяць)</w:t>
      </w:r>
      <w:r>
        <w:rPr>
          <w:lang w:val="uk-UA"/>
        </w:rPr>
        <w:br/>
        <w:t>_____________________________________________________</w:t>
        <w:br/>
      </w:r>
      <w:r>
        <w:rPr>
          <w:sz w:val="20"/>
          <w:szCs w:val="20"/>
          <w:lang w:val="uk-UA"/>
        </w:rPr>
        <w:t>(найменування банківської установи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Реквізити банку:</w:t>
        <w:br/>
        <w:t>код банку згідно з ЄДРПОУ ______________</w:t>
        <w:br/>
        <w:t>МФО __________</w:t>
        <w:br/>
        <w:t>рахунок банку __________________</w:t>
      </w:r>
    </w:p>
    <w:p>
      <w:pPr>
        <w:pStyle w:val="Style14"/>
        <w:spacing w:before="0" w:after="0"/>
        <w:jc w:val="right"/>
        <w:rPr/>
      </w:pPr>
      <w:r>
        <w:rPr/>
        <w:t>(грн)</w:t>
      </w:r>
    </w:p>
    <w:tbl>
      <w:tblPr>
        <w:tblW w:w="5500" w:type="pct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56"/>
        <w:gridCol w:w="1060"/>
        <w:gridCol w:w="1508"/>
        <w:gridCol w:w="1546"/>
        <w:gridCol w:w="880"/>
        <w:gridCol w:w="1163"/>
        <w:gridCol w:w="763"/>
        <w:gridCol w:w="1185"/>
        <w:gridCol w:w="763"/>
        <w:gridCol w:w="1184"/>
        <w:gridCol w:w="763"/>
        <w:gridCol w:w="836"/>
        <w:gridCol w:w="1174"/>
        <w:gridCol w:w="985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зичальник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кредиту (назва проекту згідно з проектно-</w:t>
              <w:br/>
              <w:t>кошторисною документацією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редит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, дата, термін дії кредитного договору, міс.</w:t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ристаних коштів за кредитним договором (без урахування податку на додану вартість)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ї компенсації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мпенсації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/ прізвище, ім'я, по батькові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гідно з ЄДРПОУ/ серія та номер паспорт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ий податковий номер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есь періо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звітний періо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т.ч. за звітний пері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ено згідно з попереднім Реєстро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сплаті за цим Реєстром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318"/>
        <w:gridCol w:w="4318"/>
      </w:tblGrid>
      <w:tr>
        <w:trPr/>
        <w:tc>
          <w:tcPr>
            <w:tcW w:w="5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     (П.І.Б. уповноваженої особи банківської установи)</w:t>
            </w:r>
          </w:p>
        </w:tc>
        <w:tc>
          <w:tcPr>
            <w:tcW w:w="43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spacing w:before="0" w:after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4"/>
        <w:jc w:val="both"/>
        <w:rPr/>
      </w:pP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У разі використання кредиту на рівні 25 відсотків і більше проводиться перевірка цільового використання кредит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пії заявок для отримання компенсації вартості об'єктів, профінансованих за рахунок банківських кредитів, наданих суб'єктами господарювання, додаються.</w:t>
      </w:r>
    </w:p>
    <w:p>
      <w:pPr>
        <w:pStyle w:val="Style14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фінансов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оботи та господарського забезпечення</w:t>
            </w:r>
          </w:p>
        </w:tc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Бояр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8:00Z</dcterms:created>
  <dc:creator/>
  <dc:description/>
  <cp:keywords/>
  <dc:language>en-US</dc:language>
  <cp:lastModifiedBy>COMP</cp:lastModifiedBy>
  <dcterms:modified xsi:type="dcterms:W3CDTF">2019-12-10T13:14:00Z</dcterms:modified>
  <cp:revision>3</cp:revision>
  <dc:subject/>
  <dc:title/>
</cp:coreProperties>
</file>