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о Процедури встановле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арифів на транспортува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плової енергії магістральними 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ісцевими (розподільчим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пловими мережами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нципах стимулююч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регулюванн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лові Національної комісії, що</w:t>
      </w:r>
    </w:p>
    <w:p>
      <w:pPr>
        <w:pStyle w:val="Normal"/>
        <w:jc w:val="right"/>
        <w:rPr/>
      </w:pPr>
      <w:r>
        <w:rPr/>
        <w:t>здійснює державне регулювання у</w:t>
      </w:r>
    </w:p>
    <w:p>
      <w:pPr>
        <w:pStyle w:val="Normal"/>
        <w:jc w:val="right"/>
        <w:rPr/>
      </w:pPr>
      <w:r>
        <w:rPr/>
        <w:t>сферах енергетики та комунальних</w:t>
      </w:r>
    </w:p>
    <w:p>
      <w:pPr>
        <w:pStyle w:val="Normal"/>
        <w:jc w:val="right"/>
        <w:rPr/>
      </w:pPr>
      <w:r>
        <w:rPr/>
        <w:t>по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  <w:t>про наміри встановлення тарифів на транспортування теплової енергії магістральними і місцевими (розподільчими) тепловими мережами на принципах стимулюючого регулюванн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, місцезнаходження ліцензіа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и господарської діяльності, серії, номери та дати видачі ліцензій у сфері теплопостачання ліцензі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шу розглянути заяву про наміри встановлення тарифів на транспортування теплової енергії магістральними і місцевими (розподільчими) тепловими мережами на принципах стимулюючого регулювання та доданий до неї комплект докум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а та документи, що додаються, містять достовірну інформацію.</w:t>
      </w:r>
    </w:p>
    <w:p>
      <w:pPr>
        <w:pStyle w:val="Normal"/>
        <w:rPr/>
      </w:pPr>
      <w:r>
        <w:rPr/>
        <w:t>До заяви додаються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лік документів згідно з вимогами Процедури встановлення тарифів на транспортування теплової енергії магістральними і місцевими (розподільчими) тепловими мережами на принципах стимулюючого регул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ерівник</w:t>
        <w:tab/>
        <w:tab/>
        <w:tab/>
        <w:t>_______________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ідпис)</w:t>
        <w:tab/>
      </w:r>
      <w:r>
        <w:rPr/>
        <w:tab/>
        <w:tab/>
        <w:tab/>
      </w:r>
      <w:r>
        <w:rPr>
          <w:sz w:val="20"/>
          <w:szCs w:val="20"/>
        </w:rPr>
        <w:t xml:space="preserve">    (ініціали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 20__ року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1:00Z</dcterms:created>
  <dc:creator/>
  <dc:description/>
  <cp:keywords/>
  <dc:language>en-US</dc:language>
  <cp:lastModifiedBy>COMP</cp:lastModifiedBy>
  <dcterms:modified xsi:type="dcterms:W3CDTF">2017-08-03T14:41:00Z</dcterms:modified>
  <cp:revision>3</cp:revision>
  <dc:subject/>
  <dc:title/>
</cp:coreProperties>
</file>