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007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0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2 глави 2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3pt;mso-wrap-distance-left:2.25pt;mso-wrap-distance-right:0pt;mso-wrap-distance-top:0pt;mso-wrap-distance-bottom:0pt;margin-top:-34.6pt;mso-position-vertical:center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0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2 глави 2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ПИТОМА ВАГА</w:t>
        <w:br/>
        <w:t>КОНСТРУКТИВНИХ ЕЛЕМЕНТІВ ЗАХИСНИХ СПОРУД, ЗБУДОВАНИХ ЗА ТИПОВИМИ ПРОЕКТАМИ З УНІФІКОВАНИХ СЕРІЙНИХ КОНСТРУКЦІЙ</w:t>
      </w:r>
    </w:p>
    <w:p>
      <w:pPr>
        <w:pStyle w:val="Heading3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00"/>
        <w:gridCol w:w="2155"/>
        <w:gridCol w:w="1508"/>
        <w:gridCol w:w="2155"/>
        <w:gridCol w:w="1508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нструктивні елементи споруд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рія У-01-01 (балочна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рія У-01-02 (безбалочна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водонасичених ґрун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сухих ґрунті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водонасичених ґрун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сухих ґрунт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ундаменти, днищ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іни і перегородки, колони, капітел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криття (балки, збірні та монолітні конструкції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хищені входи і виходи, павільйо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вер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ло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алення, вентиляці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допостачання, каналізаці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С з трубопровод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силове обладнання, електроосвітленн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(вентиляційні шахти, фундаменти під обладнання, введення мереж, слабкострумні мережі, автоматика, засоби пожежогасінн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7:00Z</dcterms:created>
  <dc:creator/>
  <dc:description/>
  <cp:keywords/>
  <dc:language>en-US</dc:language>
  <cp:lastModifiedBy>COMP</cp:lastModifiedBy>
  <cp:lastPrinted>2019-01-17T11:51:00Z</cp:lastPrinted>
  <dcterms:modified xsi:type="dcterms:W3CDTF">2019-01-17T12:27:00Z</dcterms:modified>
  <cp:revision>3</cp:revision>
  <dc:subject/>
  <dc:title/>
</cp:coreProperties>
</file>