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ind w:left="8393" w:hanging="8393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       ЗАТВЕРДЖЕНО</w:t>
        <w:br/>
        <w:t xml:space="preserve">    Начальник ______________ гарнізону</w:t>
        <w:br/>
        <w:t>___________________________</w:t>
        <w:br/>
        <w:t>“___” ____________ 20__ року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СПИСОК </w:t>
        <w:br/>
        <w:t>розподілу службової житлової площі у _________ гарнізоні</w:t>
      </w:r>
    </w:p>
    <w:p>
      <w:pPr>
        <w:pStyle w:val="Normal"/>
        <w:shd w:fill="FFFFFF" w:val="clear"/>
        <w:jc w:val="center"/>
        <w:rPr/>
      </w:pPr>
      <w:r>
        <w:rPr/>
        <w:t>місцезнаходження _________________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3"/>
        <w:gridCol w:w="715"/>
        <w:gridCol w:w="1440"/>
        <w:gridCol w:w="720"/>
        <w:gridCol w:w="594"/>
        <w:gridCol w:w="1372"/>
        <w:gridCol w:w="850"/>
        <w:gridCol w:w="851"/>
        <w:gridCol w:w="1134"/>
        <w:gridCol w:w="1559"/>
        <w:gridCol w:w="1434"/>
        <w:gridCol w:w="1440"/>
        <w:gridCol w:w="720"/>
        <w:gridCol w:w="1620"/>
      </w:tblGrid>
      <w:tr>
        <w:trPr>
          <w:trHeight w:val="26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е з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сім’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ж військової служби, робо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становки на квартирний об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та дата набуття пі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у загальній черзі та номер у черзі на визначену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у списках  пільговиків та номер у черзі на визначену квар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Відомості про стан забезпечення військовослужбовця житлом за попередніми місцями служб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Місце фактичного прожи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та характеристика житла, яке надається (кількість кімнат, житлова площа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позиції членів Комісії з контролю за розподілом житла у гарнізонах Збройних Сил Україн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* Номери, дати, зміст довідок щодо забезпечення (незабезпечення) житлом.</w:t>
      </w:r>
    </w:p>
    <w:p>
      <w:pPr>
        <w:pStyle w:val="Normal"/>
        <w:rPr/>
      </w:pPr>
      <w:r>
        <w:rPr>
          <w:sz w:val="22"/>
          <w:szCs w:val="22"/>
          <w:lang w:val="uk-UA"/>
        </w:rPr>
        <w:t>** Місцезнаходження житла, яке утримується та підлягає поверненню до КЕВ (КЕЧ).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житла, яке у відсотковому співвідношенні надається для розподілу, згідно з наказом начальника гарнізону від _____________№______:</w:t>
      </w:r>
    </w:p>
    <w:p>
      <w:pPr>
        <w:pStyle w:val="Normal"/>
        <w:rPr>
          <w:lang w:val="uk-UA"/>
        </w:rPr>
      </w:pPr>
      <w:r>
        <w:rPr>
          <w:lang w:val="uk-UA"/>
        </w:rPr>
        <w:t>на загальну чергу ________%; першочергово ___________%; позачергово _____________%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28"/>
        <w:gridCol w:w="1347"/>
        <w:gridCol w:w="3510"/>
        <w:gridCol w:w="1498"/>
        <w:gridCol w:w="4113"/>
      </w:tblGrid>
      <w:tr>
        <w:trPr/>
        <w:tc>
          <w:tcPr>
            <w:tcW w:w="497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квартирно-експлуатаційного органу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Представник Військової служби правопорядку у ЗС Україн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332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  <w:t>(прізвище, ім'я та по батькові)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  <w:t>(прізвище, ім'я та по батькові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32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П.   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2:00Z</dcterms:created>
  <dc:creator>Olena Georgina</dc:creator>
  <dc:description/>
  <cp:keywords/>
  <dc:language>en-US</dc:language>
  <cp:lastModifiedBy>Олена В. Кисельова</cp:lastModifiedBy>
  <cp:lastPrinted>2016-04-27T17:55:00Z</cp:lastPrinted>
  <dcterms:modified xsi:type="dcterms:W3CDTF">2016-10-28T13:02:00Z</dcterms:modified>
  <cp:revision>2</cp:revision>
  <dc:subject/>
  <dc:title/>
</cp:coreProperties>
</file>