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0" w:hRule="atLeast"/>
        </w:trPr>
        <w:tc>
          <w:tcPr>
            <w:tcW w:w="5220" w:type="dxa"/>
            <w:tcBorders/>
          </w:tcPr>
          <w:p>
            <w:pPr>
              <w:pStyle w:val="Ch62"/>
              <w:snapToGrid w:val="fals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єстраційний номер заявки ____________</w:t>
            </w:r>
          </w:p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  ________________ 20___ року</w:t>
            </w:r>
          </w:p>
        </w:tc>
        <w:tc>
          <w:tcPr>
            <w:tcW w:w="5220" w:type="dxa"/>
            <w:tcBorders/>
          </w:tcPr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іністерства аграрної політики</w:t>
            </w:r>
          </w:p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 продовольства України</w:t>
            </w:r>
          </w:p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 листопада 2018 року № 554</w:t>
            </w:r>
          </w:p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олові регіональної комісії з надання </w:t>
              <w:br/>
              <w:t xml:space="preserve">фінансової підтримки сільськогосподарським </w:t>
              <w:br/>
              <w:t>обслуговуючим кооперативам за рахунок</w:t>
              <w:br/>
              <w:t xml:space="preserve">бюджетних коштів </w:t>
            </w:r>
          </w:p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бласть)</w:t>
            </w:r>
          </w:p>
        </w:tc>
      </w:tr>
    </w:tbl>
    <w:p>
      <w:pPr>
        <w:pStyle w:val="Ch63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 xml:space="preserve">для отримання фінансової підтримки </w:t>
        <w:br/>
        <w:t>сільськогосподарським обслуговуючим кооперативом</w:t>
      </w:r>
    </w:p>
    <w:p>
      <w:pPr>
        <w:pStyle w:val="Ch62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 (далі - СОК)</w:t>
      </w:r>
    </w:p>
    <w:p>
      <w:pPr>
        <w:pStyle w:val="StrokeCh6"/>
        <w:ind w:left="-540" w:right="10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ільськогосподарського обслуговуючого кооперативу)</w:t>
      </w:r>
    </w:p>
    <w:p>
      <w:pPr>
        <w:pStyle w:val="Ch62"/>
        <w:spacing w:before="57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агальні відомості про СОК</w:t>
      </w:r>
    </w:p>
    <w:p>
      <w:pPr>
        <w:pStyle w:val="Ch62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дміністративно-територіальна одиниця (область) ______________________________________</w:t>
      </w:r>
    </w:p>
    <w:p>
      <w:pPr>
        <w:pStyle w:val="Ch62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державної реєстрації ___________________________________________________________</w:t>
      </w:r>
    </w:p>
    <w:p>
      <w:pPr>
        <w:pStyle w:val="Ch62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штова адреса ___________________________________________________________________</w:t>
      </w:r>
    </w:p>
    <w:p>
      <w:pPr>
        <w:pStyle w:val="Ch62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______</w:t>
      </w:r>
    </w:p>
    <w:p>
      <w:pPr>
        <w:pStyle w:val="Ch62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прям діяльності _________________________________________________________________</w:t>
      </w:r>
    </w:p>
    <w:p>
      <w:pPr>
        <w:pStyle w:val="Ch62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ількість членів СОК ____________ осіб, з них фермерських господарств __________________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ількість землі у членів СОК, га _____________________________________________________</w:t>
      </w:r>
    </w:p>
    <w:p>
      <w:pPr>
        <w:pStyle w:val="Ch62"/>
        <w:spacing w:before="57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ля СОК молочарського та м’ясного напряму діяльності - кількість тварин, ідентифікованих та зареєстрованих відповідно до законодавства _________, з них корів _________ голів.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керівника _________________________________________________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телефон керівника ______________________________________________________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2. Обґрунтування необхідності отримання фінансової підтримк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потребу в обладнанні та мету використання придбаного обладнання)</w:t>
      </w:r>
    </w:p>
    <w:p>
      <w:pPr>
        <w:pStyle w:val="Ch62"/>
        <w:spacing w:before="57" w:after="0"/>
        <w:ind w:left="-540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3. Перелік та вартість обладнання для отримання фінансової </w:t>
      </w:r>
      <w:r>
        <w:rPr/>
        <w:t>підтримки:</w:t>
      </w:r>
    </w:p>
    <w:tbl>
      <w:tblPr>
        <w:tblW w:w="9667" w:type="dxa"/>
        <w:jc w:val="left"/>
        <w:tblInd w:w="-54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60"/>
        <w:gridCol w:w="1080"/>
        <w:gridCol w:w="733"/>
        <w:gridCol w:w="1427"/>
        <w:gridCol w:w="1207"/>
        <w:gridCol w:w="1080"/>
        <w:gridCol w:w="1134"/>
        <w:gridCol w:w="846"/>
      </w:tblGrid>
      <w:tr>
        <w:trPr>
          <w:trHeight w:val="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йменування заводу-виробника, постачальника обладнанн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техні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Обладнанн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ількість одиниц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Вартість </w:t>
              <w:br/>
              <w:t xml:space="preserve">одиниці </w:t>
              <w:br/>
              <w:t xml:space="preserve">без ПДВ, </w:t>
              <w:br/>
              <w:t>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left="11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Загальна </w:t>
              <w:br/>
              <w:t xml:space="preserve">вартість </w:t>
              <w:br/>
              <w:t xml:space="preserve">без ПДВ, </w:t>
              <w:br/>
              <w:t>гр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left="112" w:hanging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Сума сплаченої </w:t>
              <w:br/>
              <w:t>СОК вартості,</w:t>
            </w:r>
          </w:p>
          <w:p>
            <w:pPr>
              <w:pStyle w:val="TableshapkaTABL"/>
              <w:ind w:left="11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 них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и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марк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left="11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30 % вартості без ПДВ, </w:t>
              <w:br/>
              <w:t>г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left="11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ПДВ, 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left="11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left="11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left="11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, 2, 3,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 xml:space="preserve">Усь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, 2, 3,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2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4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4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4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40" w:hanging="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4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4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ind w:left="-54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-540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4. Документи: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ї статуту СОК та список його членів;</w:t>
      </w:r>
    </w:p>
    <w:p>
      <w:pPr>
        <w:pStyle w:val="Ch62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тяг з Єдиного державного реєстру юридичних осіб, фізичних осіб - підприємців та громадських формувань СОК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тяг(и) з Єдиного державного реєстру юридичних осіб, фізичних осіб - підприємців та громадських формувань фермерського господарства - члена СОК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 для кожного члена СОК (для СОК плодово-ягідного, овочевого напрямів, а також із заготівлі та переробки дикорослих ягід, грибів і рослин)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ї ідентифікаційних документів встановленого зразка, що видаються на тварину (для молочарських та м’ясних СОК)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довідка, чинна на дату подання заявки, про відсутність заборгованості з податків, зборів, платежів, контроль за справлянням яких покладено на органи доходів і зборів,- у паперовому вигляді або сформована в електронному кабінеті платника податків на офіційному веб-сайті ДФС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баланс і звіт про фінансові результати за останній звітний період за встановленою формою або виписка з банку про рух коштів на поточному рахунку (для СОК, зареєстрованих у поточному році)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договору з постачальником обладнання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ї документів, що підтверджують оплату податку на додану вартість та 30 відсотків вартості придбаного обладнання (платіжних доручень)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векселя, виписаного постачальнику обладнання;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ї підтвердних документів щодо одержання СОК обладнання (акта приймання-передавання обладнання та видаткової накладної).</w:t>
      </w:r>
    </w:p>
    <w:p>
      <w:pPr>
        <w:pStyle w:val="Ch62"/>
        <w:spacing w:before="113" w:after="0"/>
        <w:ind w:left="-540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Ознайомлено</w:t>
      </w:r>
    </w:p>
    <w:p>
      <w:pPr>
        <w:pStyle w:val="Ch62"/>
        <w:spacing w:before="57" w:after="0"/>
        <w:ind w:left="-540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 вимогами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Ch62"/>
        <w:spacing w:before="113" w:after="0"/>
        <w:ind w:left="-540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6. Інформація, наведена у заявці, є достовірною.</w:t>
      </w:r>
    </w:p>
    <w:p>
      <w:pPr>
        <w:pStyle w:val="Ch62"/>
        <w:spacing w:before="113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. Керівник СОК </w:t>
      </w:r>
      <w:r>
        <w:rPr>
          <w:rFonts w:cs="Times New Roman" w:ascii="Times New Roman" w:hAnsi="Times New Roman"/>
          <w:w w:val="100"/>
          <w:sz w:val="24"/>
          <w:szCs w:val="24"/>
        </w:rPr>
        <w:t>«________________________________________________________________»</w:t>
      </w:r>
    </w:p>
    <w:p>
      <w:pPr>
        <w:pStyle w:val="Ch62"/>
        <w:spacing w:before="113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ind w:left="-540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ind w:left="-54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340" w:type="dxa"/>
            <w:tcBorders/>
          </w:tcPr>
          <w:p>
            <w:pPr>
              <w:pStyle w:val="Ch62"/>
              <w:ind w:left="-540" w:hanging="0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ind w:left="-540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2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_ 20___ року</w:t>
            </w:r>
          </w:p>
        </w:tc>
      </w:tr>
    </w:tbl>
    <w:p>
      <w:pPr>
        <w:pStyle w:val="Ch6"/>
        <w:ind w:left="-54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227" w:after="0"/>
        <w:ind w:left="-540" w:right="283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тупник директора Департаменту -</w:t>
        <w:br/>
        <w:t>начальник відділу підтримки фермерства</w:t>
        <w:br/>
        <w:t xml:space="preserve">Департаменту підтримки фермерства, </w:t>
        <w:br/>
        <w:t>кооперації та розвитку сільських територій</w:t>
        <w:tab/>
        <w:t>С. Шупик</w:t>
      </w:r>
    </w:p>
    <w:p>
      <w:pPr>
        <w:pStyle w:val="Ch6"/>
        <w:ind w:left="-540" w:firstLine="283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Normal"/>
        <w:spacing w:before="0" w:after="160"/>
        <w:ind w:left="-540" w:hanging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9:00Z</dcterms:created>
  <dc:creator/>
  <dc:description/>
  <cp:keywords/>
  <dc:language>en-US</dc:language>
  <cp:lastModifiedBy>COMP</cp:lastModifiedBy>
  <dcterms:modified xsi:type="dcterms:W3CDTF">2018-12-13T13:39:00Z</dcterms:modified>
  <cp:revision>3</cp:revision>
  <dc:subject/>
  <dc:title/>
</cp:coreProperties>
</file>