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о Порядку створення з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митног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митного орга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створення зони митного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№ ______________*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ісце та адреса, за якою створюється зона митного контролю: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а та підстави (причини) створення зони митного контролю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п зони митного контролю (постійна/тимчасова) та строк, на який вона створюється: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і зони митного контролю та засоби, які використовуються для її познач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 Назва підрозділу митного органу, відповідального за дотримання режиму зони митного контролю: _______________________________________________________</w:t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Інша інформація, що відображає особливості функціонування зони митного контролю і необхідна для забезпечення дотримання режиму зони митного контролю (особливі приписи, заборони, обмеження, встановлені іншими нормативно-правовими актами)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лан-схема зони митного контролю: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вказати: додається або не розробляв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___________                  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(посада посадової особи митного органу, яка прийняла               ( підпис, дата)                               (ініціали та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рішення про створення зони митного контрол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u w:val="single"/>
        </w:rPr>
        <w:t>Зворотний бік Рішення про створення зони митного контролю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ворення зони митного контролю погодж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___________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сада посадової особи органу, з яким                                  (підпис, дата)                                 (ініціали та прізвище)</w:t>
      </w:r>
    </w:p>
    <w:p>
      <w:pPr>
        <w:pStyle w:val="Normal"/>
        <w:jc w:val="both"/>
        <w:rPr/>
      </w:pPr>
      <w:r>
        <w:rPr>
          <w:sz w:val="20"/>
          <w:szCs w:val="20"/>
        </w:rPr>
        <w:t>погоджується створення зони митного контро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___________                  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0"/>
          <w:szCs w:val="20"/>
        </w:rPr>
        <w:t>(посада посадової особи органу, з яким                                   (підпис, дата)                                (ініціали та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оджується створення зони митного контро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і зони митного контролю погоджено</w:t>
      </w:r>
      <w:r>
        <w:rPr>
          <w:sz w:val="28"/>
          <w:szCs w:val="28"/>
        </w:rPr>
        <w:t>*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___________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сада посадової особи органу, з яким                                   (підпис, дата)                                (ініціали та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оджуються межі зони митного контро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              ___________                 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посада посадової особи органу, з яким                                   (підпис, дата)                                (ініціали та прізвище)</w:t>
      </w:r>
    </w:p>
    <w:p>
      <w:pPr>
        <w:pStyle w:val="Normal"/>
        <w:jc w:val="both"/>
        <w:rPr/>
      </w:pPr>
      <w:r>
        <w:rPr>
          <w:sz w:val="20"/>
          <w:szCs w:val="20"/>
        </w:rPr>
        <w:t>погоджуються межі зони митного контрол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Номер Рішення формується за такою схемою: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ХХХXX/ZZZZ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1           2</w:t>
      </w:r>
    </w:p>
    <w:p>
      <w:pPr>
        <w:pStyle w:val="Normal"/>
        <w:jc w:val="both"/>
        <w:rPr/>
      </w:pPr>
      <w:r>
        <w:rPr/>
        <w:t>де 1 - перші п'ять цифр коду митного органу;</w:t>
      </w:r>
    </w:p>
    <w:p>
      <w:pPr>
        <w:pStyle w:val="Normal"/>
        <w:jc w:val="both"/>
        <w:rPr/>
      </w:pPr>
      <w:r>
        <w:rPr/>
        <w:t>2 - порядковий номер у Журналі реєстрації рішень про створення зони митного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За наявності плану-схеми відмітки про погодження меж зони митного контролю проставляються і на плані-схемі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Zakonu">
    <w:name w:val="StyleZakonu Знак"/>
    <w:basedOn w:val="Style14"/>
    <w:qFormat/>
    <w:rPr>
      <w:lang w:val="uk-UA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6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4:00Z</dcterms:created>
  <dc:creator>COMP</dc:creator>
  <dc:description/>
  <cp:keywords/>
  <dc:language>en-US</dc:language>
  <cp:lastModifiedBy>kopytko</cp:lastModifiedBy>
  <cp:lastPrinted>2012-05-30T19:50:00Z</cp:lastPrinted>
  <dcterms:modified xsi:type="dcterms:W3CDTF">2012-12-17T09:24:00Z</dcterms:modified>
  <cp:revision>2</cp:revision>
  <dc:subject/>
  <dc:title>                                                                                                                             Додаток 1 </dc:title>
</cp:coreProperties>
</file>