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/>
      </w:pPr>
      <w:r>
        <w:rPr/>
        <w:t>ЗАТВЕРДЖЕНО</w:t>
      </w:r>
    </w:p>
    <w:p>
      <w:pPr>
        <w:pStyle w:val="Normal"/>
        <w:ind w:left="5610" w:hanging="0"/>
        <w:rPr/>
      </w:pPr>
      <w:r>
        <w:rPr/>
        <w:t>Наказ</w:t>
      </w:r>
      <w:r>
        <w:rPr>
          <w:lang w:val="uk-UA"/>
        </w:rPr>
        <w:t xml:space="preserve"> </w:t>
      </w:r>
      <w:r>
        <w:rPr/>
        <w:t xml:space="preserve"> Міністерства охорони здоров’я України</w:t>
      </w:r>
    </w:p>
    <w:p>
      <w:pPr>
        <w:pStyle w:val="Normal"/>
        <w:ind w:left="5610" w:hanging="0"/>
        <w:rPr>
          <w:lang w:val="uk-UA"/>
        </w:rPr>
      </w:pPr>
      <w:r>
        <w:rPr>
          <w:lang w:val="uk-UA"/>
        </w:rPr>
        <w:t xml:space="preserve">31.12.2009 </w:t>
      </w:r>
      <w:r>
        <w:rPr/>
        <w:t xml:space="preserve">№ </w:t>
      </w:r>
      <w:r>
        <w:rPr>
          <w:lang w:val="uk-UA"/>
        </w:rPr>
        <w:t>1086</w:t>
      </w:r>
    </w:p>
    <w:p>
      <w:pPr>
        <w:pStyle w:val="Normal"/>
        <w:ind w:left="561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10" w:hanging="0"/>
        <w:rPr/>
      </w:pPr>
      <w:r>
        <w:rPr/>
        <w:t xml:space="preserve">Зареєстровано в Міністерстві </w:t>
      </w:r>
    </w:p>
    <w:p>
      <w:pPr>
        <w:pStyle w:val="Normal"/>
        <w:ind w:left="5610" w:hanging="0"/>
        <w:rPr/>
      </w:pPr>
      <w:r>
        <w:rPr/>
        <w:t xml:space="preserve">юстиції України </w:t>
      </w:r>
    </w:p>
    <w:p>
      <w:pPr>
        <w:pStyle w:val="Normal"/>
        <w:ind w:left="5610" w:hanging="0"/>
        <w:rPr/>
      </w:pPr>
      <w:r>
        <w:rPr/>
        <w:t xml:space="preserve">2 </w:t>
      </w:r>
      <w:r>
        <w:rPr>
          <w:lang w:val="uk-UA"/>
        </w:rPr>
        <w:t>серпня 20</w:t>
      </w:r>
      <w:r>
        <w:rPr/>
        <w:t>10</w:t>
      </w:r>
      <w:r>
        <w:rPr>
          <w:lang w:val="uk-UA"/>
        </w:rPr>
        <w:t xml:space="preserve"> р.</w:t>
      </w:r>
    </w:p>
    <w:p>
      <w:pPr>
        <w:pStyle w:val="Normal"/>
        <w:ind w:left="5610" w:hanging="0"/>
        <w:rPr/>
      </w:pPr>
      <w:r>
        <w:rPr/>
        <w:t>за № 594/17889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39"/>
        <w:gridCol w:w="3777"/>
      </w:tblGrid>
      <w:tr>
        <w:trPr>
          <w:trHeight w:val="112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д форми за ДКУД </w:t>
            </w:r>
            <w:r>
              <w:rPr>
                <w:sz w:val="20"/>
                <w:lang w:val="uk-UA"/>
              </w:rPr>
              <w:t xml:space="preserve"> |__|__|__|__|__|__|__|__|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Код закладу за ЄДРПОУ </w:t>
            </w:r>
            <w:r>
              <w:rPr>
                <w:sz w:val="20"/>
                <w:lang w:val="uk-UA"/>
              </w:rPr>
              <w:t>|__|__|__|__|__|__|__|__</w:t>
            </w:r>
            <w:r>
              <w:rPr>
                <w:sz w:val="20"/>
              </w:rPr>
              <w:t>|</w:t>
            </w:r>
          </w:p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центрального органу виконавчої влади, підприємства, установи, організації, у сфері управління яких перебуває заклад _________________________________________________</w:t>
              <w:b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чна документ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Форма </w:t>
            </w:r>
            <w:r>
              <w:rPr>
                <w:lang w:val="uk-UA"/>
              </w:rPr>
              <w:t>первинної облікової документації</w:t>
              <w:br/>
            </w:r>
            <w:r>
              <w:rPr/>
              <w:t>№  |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 xml:space="preserve">|  </w:t>
            </w:r>
            <w:r>
              <w:rPr>
                <w:u w:val="single"/>
                <w:lang w:val="uk-UA"/>
              </w:rPr>
              <w:t>6</w:t>
            </w:r>
            <w:r>
              <w:rPr>
                <w:u w:val="single"/>
              </w:rPr>
              <w:t xml:space="preserve">| </w:t>
            </w:r>
            <w:r>
              <w:rPr>
                <w:u w:val="single"/>
                <w:lang w:val="uk-UA"/>
              </w:rPr>
              <w:t>3</w:t>
            </w:r>
            <w:r>
              <w:rPr>
                <w:u w:val="single"/>
              </w:rPr>
              <w:t xml:space="preserve"> | – | </w:t>
            </w:r>
            <w:r>
              <w:rPr>
                <w:u w:val="single"/>
                <w:lang w:val="uk-UA"/>
              </w:rPr>
              <w:t>2</w:t>
            </w:r>
            <w:r>
              <w:rPr>
                <w:u w:val="single"/>
              </w:rPr>
              <w:t xml:space="preserve"> | </w:t>
            </w:r>
            <w:r>
              <w:rPr>
                <w:u w:val="single"/>
                <w:lang w:val="uk-UA"/>
              </w:rPr>
              <w:t xml:space="preserve">/ </w:t>
            </w:r>
            <w:r>
              <w:rPr>
                <w:u w:val="single"/>
              </w:rPr>
              <w:t xml:space="preserve">| </w:t>
            </w:r>
            <w:r>
              <w:rPr>
                <w:u w:val="single"/>
                <w:lang w:val="uk-UA"/>
              </w:rPr>
              <w:t>о</w:t>
            </w:r>
            <w:r>
              <w:rPr>
                <w:u w:val="single"/>
              </w:rPr>
              <w:t xml:space="preserve"> |</w:t>
            </w:r>
            <w:r>
              <w:rPr>
                <w:u w:val="single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закладу охорони здоров’я та  його місцезнаходження __________________________________</w:t>
              <w:br/>
              <w:t>________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2"/>
                <w:szCs w:val="22"/>
              </w:rPr>
              <w:t>Код закладу за ЄДРПО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|__|__|__|__|__|__|__|__|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3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 xml:space="preserve">нформована згода </w:t>
            </w:r>
            <w:r>
              <w:rPr>
                <w:lang w:val="uk-UA"/>
              </w:rPr>
              <w:br/>
              <w:t xml:space="preserve">та </w:t>
            </w:r>
            <w:r>
              <w:rPr/>
              <w:t xml:space="preserve">оцінка стану здоров’я </w:t>
            </w:r>
            <w:r>
              <w:rPr>
                <w:lang w:val="uk-UA"/>
              </w:rPr>
              <w:t xml:space="preserve">особи або </w:t>
            </w:r>
            <w:r>
              <w:rPr/>
              <w:t xml:space="preserve">дитини одним з батьків </w:t>
            </w:r>
            <w:r>
              <w:rPr>
                <w:lang w:val="uk-UA"/>
              </w:rPr>
              <w:t xml:space="preserve">або іншим </w:t>
            </w:r>
            <w:r>
              <w:rPr/>
              <w:t>законним представником дит</w:t>
            </w:r>
            <w:r>
              <w:rPr>
                <w:lang w:val="uk-UA"/>
              </w:rPr>
              <w:t>ини на проведення щеплення або туберкулінодіагностики</w:t>
            </w:r>
          </w:p>
        </w:tc>
      </w:tr>
      <w:tr>
        <w:trPr>
          <w:trHeight w:val="1649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. Прізвище, ім’я, по батькові</w:t>
            </w:r>
            <w:r>
              <w:rPr>
                <w:lang w:val="uk-UA"/>
              </w:rPr>
              <w:t xml:space="preserve"> особи, що щеплюється</w:t>
            </w: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2. Дата народження 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  <w:r>
              <w:rPr>
                <w:lang w:val="uk-UA"/>
              </w:rPr>
              <w:t xml:space="preserve"> Місце проживання,</w:t>
            </w:r>
            <w:r>
              <w:rPr/>
              <w:t xml:space="preserve"> телефон</w:t>
            </w:r>
            <w:r>
              <w:rPr>
                <w:lang w:val="uk-UA"/>
              </w:rPr>
              <w:t>________________________</w:t>
            </w: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Д</w:t>
            </w:r>
            <w:r>
              <w:rPr/>
              <w:t>ата останнього</w:t>
            </w:r>
            <w:r>
              <w:rPr>
                <w:lang w:val="uk-UA"/>
              </w:rPr>
              <w:t xml:space="preserve"> щеплення, що проведено особі або дитині</w:t>
            </w:r>
            <w:r>
              <w:rPr/>
              <w:t>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</w:t>
            </w:r>
          </w:p>
        </w:tc>
      </w:tr>
      <w:tr>
        <w:trPr>
          <w:trHeight w:val="1907" w:hRule="atLeast"/>
        </w:trPr>
        <w:tc>
          <w:tcPr>
            <w:tcW w:w="10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Наведений нижче контрольний список запитань допоможе Вашому лікарю вирішити питання щеплення або туберкулінодіагностики для Вас або для Вашої дитин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3559"/>
              <w:gridCol w:w="1034"/>
            </w:tblGrid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питання</w:t>
                  </w:r>
                </w:p>
              </w:tc>
              <w:tc>
                <w:tcPr>
                  <w:tcW w:w="4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7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ь (належне підкреслити)</w: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 Ваш погляд, на сьогодні Ви/Ваша дитина здорові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  <w:p>
                  <w:pPr>
                    <w:pStyle w:val="Normal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7780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pt;margin-top:0.4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Ви або дитина хворі на лейкемію, рак, ВІЛ/СНІД або отримуєте лікування – хіміотерапію, стероїдну терапію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1917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0.25pt;margin-top:3.7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зазначити, що саме з                переліченого)</w:t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00100" cy="1143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114480"/>
                                      <a:chOff x="0" y="0"/>
                                      <a:chExt cx="8002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002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3pt;height:9pt" coordorigin="0,0" coordsize="1260,180">
                            <v:rect id="shape_0" stroked="f" o:allowincell="t" style="position:absolute;left:0;top:0;width:12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7462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.75pt;margin-top:8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Чи спостерігалась у Вас/Вашої дитини реакція/ускладнення після введення попередніх вакцин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1143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114480"/>
                                      <a:chOff x="0" y="0"/>
                                      <a:chExt cx="4572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9pt" coordorigin="0,0" coordsize="720,180">
                            <v:rect id="shape_0" stroked="f" o:allowincell="t" style="position:absolute;left:0;top:0;width:71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(зазначити, яка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25019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7pt;margin-top:4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У Вас/Вашої дитини наявна серйозна алергічна реакція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114480"/>
                                      <a:chOff x="0" y="0"/>
                                      <a:chExt cx="1144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pt;height:9pt" coordorigin="0,0" coordsize="180,180">
                            <v:rect id="shape_0" stroked="f" o:allowincell="t" style="position:absolute;left:0;top:0;width:17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на що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4511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.3pt;margin-top:2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Протягом останнього року Вам/Вашій дитині проведено введення імуноглобулінів, компонентів крові або цільне переливання крові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4300" cy="22860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4480" cy="228600"/>
                                      <a:chOff x="0" y="0"/>
                                      <a:chExt cx="11448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1448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pt;height:18pt" coordorigin="0,0" coordsize="180,360">
                            <v:rect id="shape_0" stroked="f" o:allowincell="t" style="position:absolute;left:0;top:0;width:17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0;top:18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що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3559"/>
              <w:gridCol w:w="1034"/>
            </w:tblGrid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В анамнезі у Вас/Вашої дитини є хронічні захворювання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1143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114480"/>
                                      <a:chOff x="0" y="0"/>
                                      <a:chExt cx="3430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9pt" coordorigin="0,0" coordsize="540,180">
                            <v:rect id="shape_0" stroked="f" o:allowincell="t" style="position:absolute;left:0;top:0;width:53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які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 xml:space="preserve">Ні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В анамнезі у Вас/Вашої дитини є розлади кровотворення</w:t>
                  </w:r>
                </w:p>
              </w:tc>
              <w:tc>
                <w:tcPr>
                  <w:tcW w:w="3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ак 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42900" cy="1143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43080" cy="114480"/>
                                      <a:chOff x="0" y="0"/>
                                      <a:chExt cx="34308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8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430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7pt;height:9pt" coordorigin="0,0" coordsize="540,180">
                            <v:rect id="shape_0" stroked="f" o:allowincell="t" style="position:absolute;left:0;top:0;width:53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які саме)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і </w:t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57200" cy="22860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57200" cy="228600"/>
                                      <a:chOff x="0" y="0"/>
                                      <a:chExt cx="4572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572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6pt;height:18pt" coordorigin="0,0" coordsize="720,360">
                            <v:rect id="shape_0" stroked="f" o:allowincell="t" style="position:absolute;left:0;top:0;width:71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36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Прочитайте уважно, наведені нижче стани не є протипоказаннями до проведення щепленн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або у кого-небудь з членів сім’ї несприятливі події після імунізації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lang w:val="uk-UA"/>
              </w:rPr>
              <w:t>в анамнезі у особи, що щеплюється, судом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лікування антибіот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лікування стероїдами (гормональні препарати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кого-небудь з членів сім’ї астма, екзема, атиповий дерматит, нежи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кашлюк, кір, краснуха, епідемічний паротит (свинка), вітряна віспа, герпес або менінгі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дитини, що щеплюється, жовтяниця новонароджени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дитини, що щеплюється, передчасне народження або мала вага при народженні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дитини, що щеплюється, будь-які неврологічні розлади, дитячий церебральній параліч тощ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 контакт з інфекційними хвори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 анамнезі у особи, що щеплюється, будь-яке хірургічне втручання</w:t>
            </w:r>
          </w:p>
          <w:tbl>
            <w:tblPr>
              <w:tblW w:w="97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  <w:gridCol w:w="2301"/>
              <w:gridCol w:w="2518"/>
            </w:tblGrid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7. Ви отримали інформацію про процедуру щеплення, туберкулінодіагностики (проба Манту), протипоказання до проведення щеплення або туберкулінодіагностики, вакцину, можливі несприятливі наслідки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Так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257300" cy="34290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57480" cy="343080"/>
                                      <a:chOff x="0" y="0"/>
                                      <a:chExt cx="125748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6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99pt;height:27pt" coordorigin="0,0" coordsize="1980,540">
                            <v:rect id="shape_0" stroked="f" o:allowincell="t" style="position:absolute;left:0;top:0;width:197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90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28600" cy="11430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" cy="114480"/>
                                      <a:chOff x="0" y="0"/>
                                      <a:chExt cx="228600" cy="114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22860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8pt;height:9pt" coordorigin="0,0" coordsize="360,180">
                            <v:rect id="shape_0" stroked="f" o:allowincell="t" style="position:absolute;left:0;top:0;width:359;height:1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fillcolor="white" stroked="t" o:allowincell="t" style="position:absolute;left:180;top:0;width:179;height:17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lang w:val="uk-UA"/>
                    </w:rPr>
                    <w:t>8. Згода особи, батьків або законного представника дитини на проведення щеплення або туберкулінодіагностики  для профілактики __________________________</w:t>
                    <w:br/>
                    <w:t xml:space="preserve">                        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(чого саме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ю згоду на проведення щеплення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ата)          (підпис)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/>
                  </w:pPr>
                  <w:r>
                    <w:rPr>
                      <w:lang w:val="uk-UA"/>
                    </w:rPr>
                    <w:t>Не даю згоди на проведення щеплення (чому саме)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дата)       (підпис)</w:t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. Я</w:t>
                  </w:r>
                  <w:r>
                    <w:rPr/>
                    <w:t xml:space="preserve"> буду негайно інформувати медичних працівників </w:t>
                  </w:r>
                  <w:r>
                    <w:rPr>
                      <w:lang w:val="uk-UA"/>
                    </w:rPr>
                    <w:t>у</w:t>
                  </w:r>
                  <w:r>
                    <w:rPr/>
                    <w:t xml:space="preserve"> разі по</w:t>
                  </w:r>
                  <w:r>
                    <w:rPr>
                      <w:lang w:val="uk-UA"/>
                    </w:rPr>
                    <w:t>гір</w:t>
                  </w:r>
                  <w:r>
                    <w:rPr/>
                    <w:t>шення  самопочуття</w:t>
                  </w:r>
                  <w:r>
                    <w:rPr>
                      <w:lang w:val="uk-UA"/>
                    </w:rPr>
                    <w:t xml:space="preserve"> у мене/</w:t>
                  </w:r>
                  <w:r>
                    <w:rPr/>
                    <w:t xml:space="preserve"> дитини</w:t>
                  </w:r>
                </w:p>
              </w:tc>
              <w:tc>
                <w:tcPr>
                  <w:tcW w:w="4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ідпис)</w:t>
                  </w:r>
                </w:p>
              </w:tc>
            </w:tr>
            <w:tr>
              <w:trPr/>
              <w:tc>
                <w:tcPr>
                  <w:tcW w:w="97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. Медичний працівник, що проводив анкетування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ідпис)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32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(П.І.Б.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Дата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12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Департаменту материнства, дитинства та санаторного забезпечення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Р.О.Моісеє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витку медичної допомоги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П.Жданова</w:t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7:00Z</dcterms:created>
  <dc:creator/>
  <dc:description/>
  <cp:keywords/>
  <dc:language>en-US</dc:language>
  <cp:lastModifiedBy>1</cp:lastModifiedBy>
  <cp:lastPrinted>2010-08-09T10:07:00Z</cp:lastPrinted>
  <dcterms:modified xsi:type="dcterms:W3CDTF">2010-08-09T07:08:00Z</dcterms:modified>
  <cp:revision>3</cp:revision>
  <dc:subject/>
  <dc:title/>
</cp:coreProperties>
</file>