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6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П»</w:t>
      </w:r>
    </w:p>
    <w:p>
      <w:pPr>
        <w:pStyle w:val="Normal"/>
        <w:shd w:fill="FFFFFF" w:val="clear"/>
        <w:spacing w:lineRule="atLeast" w:line="193" w:before="57" w:after="0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стосовується за результатами перевірок,</w:t>
      </w:r>
    </w:p>
    <w:p>
      <w:pPr>
        <w:pStyle w:val="Normal"/>
        <w:shd w:fill="FFFFFF" w:val="clear"/>
        <w:spacing w:lineRule="atLeast" w:line="193" w:before="0" w:after="120"/>
        <w:ind w:lef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пунктом 54.3 статті 54, пунктом 58.1 статті 58 Податкового кодексу України та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який є підставою для зменшення від’ємного значення</w:t>
              <w:br/>
              <w:t>об’єкта оподаткування податком на прибуток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780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порушення підпункту _____ пункту _____ статті _____ Податкового кодексу України та зменшено суму від’ємного значення об’єкта оподаткування податком на прибуток по періодах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213"/>
              <w:gridCol w:w="2212"/>
              <w:gridCol w:w="3320"/>
            </w:tblGrid>
            <w:tr>
              <w:trPr/>
              <w:tc>
                <w:tcPr>
                  <w:tcW w:w="67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ларація</w:t>
                  </w:r>
                </w:p>
              </w:tc>
              <w:tc>
                <w:tcPr>
                  <w:tcW w:w="3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а завищення від'ємного значення об'єкта оподаткування податком на прибуток, грн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br/>
                    <w:t>реєстрації в контролюючому органі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3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її закінчення), частина суми від’ємного значення об’єкта оподаткування податком на прибуток, яку було завищено, підлягає виправленню платником податків у показниках податкової звітності з податку на прибуток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згоди із розміром зменшення від’ємного значення об’єкта оподаткування податком на прибуток, що визначений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10 робочих днів, що настають за днем отримання платником податків податкового повідомлення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рішення, або у судовому порядку. Протягом шести місяців з дати закінчення строку на адміністративне оскарженн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становленого абзацом першим пункту 56.3 статті 56 Податкового кодексу України, платник податку має пра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и скаргу разом з клопотанням про поновлення пропущеного строку на подання скарги в адміністративн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озрахунок розміру зменшення від’ємного значення об’єкта оподаткування податком на прибуток додається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  Код за ЄДРПОУ платника податку або реєстраційний (обліковий) номер платника податків, який присвоює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  Кількість рядків у таблиці дорівнює кількості декларацій, в яких виявлено завищення від’ємного значення об’єкта оподаткування податком на прибуток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У разі надіслання податкового повідомлення-рішення листом з повідомленням про вручення проставляє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4:00Z</dcterms:created>
  <dc:creator/>
  <dc:description/>
  <cp:keywords/>
  <dc:language>en-US</dc:language>
  <cp:lastModifiedBy>COMP</cp:lastModifiedBy>
  <dcterms:modified xsi:type="dcterms:W3CDTF">2021-03-25T13:38:00Z</dcterms:modified>
  <cp:revision>4</cp:revision>
  <dc:subject/>
  <dc:title/>
</cp:coreProperties>
</file>