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 xml:space="preserve">ПРОТОКОЛ № </w:t>
        <w:br/>
        <w:t>засідання комісії за підсумками додаткового продажу</w:t>
      </w:r>
      <w:r>
        <w:rPr/>
        <w:t xml:space="preserve"> акцій АТ за номінальною вартістю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>
          <w:trHeight w:val="461" w:hRule="atLeast"/>
        </w:trPr>
        <w:tc>
          <w:tcPr>
            <w:tcW w:w="498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____________ </w:t>
            </w:r>
          </w:p>
        </w:tc>
        <w:tc>
          <w:tcPr>
            <w:tcW w:w="498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"___" ___________ ____ р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514"/>
      </w:tblGrid>
      <w:tr>
        <w:trPr/>
        <w:tc>
          <w:tcPr>
            <w:tcW w:w="14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:  </w:t>
            </w:r>
          </w:p>
        </w:tc>
        <w:tc>
          <w:tcPr>
            <w:tcW w:w="851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лова комісії </w:t>
              <w:br/>
              <w:t>члени комісії </w:t>
            </w:r>
          </w:p>
        </w:tc>
      </w:tr>
    </w:tbl>
    <w:p>
      <w:pPr>
        <w:pStyle w:val="Style14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ПОРЯДОК ДЕННИЙ: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1. Про підсумки додаткового продажу акцій АТ за номінальною вартістю. 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 xml:space="preserve">Приймання заяв на додаткове придбання акцій АТ за номінальною вартістю розпочато "___" ____________ ____ р. та проводилося згідно з Порядком проведення додаткового продажу акцій АТ за номінальною вартістю та планом розміщення акцій (планом приватизації), затвердженим наказом ________ від "___" ___ ____ р., № ___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46"/>
        <w:gridCol w:w="1387"/>
        <w:gridCol w:w="2753"/>
        <w:gridCol w:w="198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пропоновано до продажу акцій</w:t>
              <w:br/>
              <w:t>(штук)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мінальна вартість акції</w:t>
              <w:br/>
              <w:t>(грн) 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лачено акцій</w:t>
              <w:br/>
              <w:t>(штук) 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ртість сплачених акцій (кошти на приватизаційному рахунку АТ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ишок акцій</w:t>
              <w:br/>
              <w:t>(штук)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</w:tbl>
    <w:p>
      <w:pPr>
        <w:pStyle w:val="Style14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КОМІСІЯ УХВАЛИЛА: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1. Затвердити підсумки додаткового продажу акцій АТ за номінальною вартістю.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2. У 10-денний строк після затвердження протоколу державним органом приватизації перевести кошти, які були накопичені на приватизаційному рахунку АТ, на рахунок для обліку коштів від приватизації майна.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3. Голові правління АТ на підставі книги реєстрації заяв та цього протоколу скласти та затвердити перелік фізичних осіб, які придбали акції АТ під час додаткового продажу акцій за номінальною вартістю, і подати його до відповідного державного органу приватизації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4"/>
        <w:gridCol w:w="3326"/>
      </w:tblGrid>
      <w:tr>
        <w:trPr/>
        <w:tc>
          <w:tcPr>
            <w:tcW w:w="33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комісії </w:t>
            </w:r>
          </w:p>
        </w:tc>
        <w:tc>
          <w:tcPr>
            <w:tcW w:w="332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332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/прізвище та ініціали/ 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и комісії: </w:t>
            </w:r>
          </w:p>
        </w:tc>
        <w:tc>
          <w:tcPr>
            <w:tcW w:w="332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підпис </w:t>
            </w:r>
          </w:p>
        </w:tc>
        <w:tc>
          <w:tcPr>
            <w:tcW w:w="332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/прізвище та ініціали/ 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33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3326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280" w:after="280"/>
        <w:jc w:val="both"/>
        <w:rPr/>
      </w:pPr>
      <w:r>
        <w:rPr>
          <w:rStyle w:val="St46"/>
          <w:lang w:val="uk-UA"/>
        </w:rPr>
        <w:t xml:space="preserve">{Додаток із змінами, внесеними згідно з Наказами Фонду державного майна </w:t>
      </w:r>
      <w:r>
        <w:rPr>
          <w:rStyle w:val="St131"/>
          <w:color w:val="000000"/>
          <w:lang w:val="uk-UA"/>
        </w:rPr>
        <w:t>№ 629 від 08.05.2012</w:t>
      </w:r>
      <w:r>
        <w:rPr>
          <w:rStyle w:val="St121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27 від 03.02.2015</w:t>
      </w:r>
      <w:r>
        <w:rPr>
          <w:rStyle w:val="St121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415 від 06.09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080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2:00Z</dcterms:created>
  <dc:creator>kiseliova</dc:creator>
  <dc:description/>
  <cp:keywords/>
  <dc:language>en-US</dc:language>
  <cp:lastModifiedBy>nsmagluk</cp:lastModifiedBy>
  <dcterms:modified xsi:type="dcterms:W3CDTF">2017-11-01T08:12:00Z</dcterms:modified>
  <cp:revision>3</cp:revision>
  <dc:subject/>
  <dc:title>Додаток 7</dc:title>
</cp:coreProperties>
</file>