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113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оповнення 2</w:t>
        <w:br/>
        <w:t xml:space="preserve">до Додатка II (Part-ARO) </w:t>
        <w:br/>
        <w:t xml:space="preserve">до Авіаційних правил України </w:t>
        <w:br/>
        <w:t>«Технічні вимоги та адміністративні процедури щодо льотної експлуатації в цивільній авіації»</w:t>
        <w:br/>
        <w:t>(пункт ARO.GEN.310)</w:t>
      </w:r>
    </w:p>
    <w:p>
      <w:pPr>
        <w:pStyle w:val="Ch6"/>
        <w:spacing w:before="113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45"/>
        <w:gridCol w:w="837"/>
        <w:gridCol w:w="3268"/>
        <w:gridCol w:w="214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100"/>
            <w:bookmarkEnd w:id="0"/>
            <w:r>
              <w:rPr>
                <w:b/>
                <w:bCs/>
                <w:lang w:val="uk-UA"/>
              </w:rPr>
              <w:t>ЕКСПЛУАТАЦІЙНІ СПЕЦИФІКАЦІЇ</w:t>
              <w:br/>
              <w:t>(з дотриманням умов, схвалених у керівництві з експлуатації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" w:name="101"/>
            <w:bookmarkEnd w:id="1"/>
            <w:r>
              <w:rPr>
                <w:b/>
                <w:bCs/>
                <w:lang w:val="uk-UA"/>
              </w:rPr>
              <w:t>OPERATIONS SPECIFICATIONS</w:t>
              <w:br/>
              <w:t>(subject to the approved conditions in the operations manual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2" w:name="102"/>
            <w:bookmarkEnd w:id="2"/>
            <w:r>
              <w:rPr>
                <w:lang w:val="uk-UA"/>
              </w:rPr>
              <w:t>Контактна інформація про уповноважений орган, що видає АОС</w:t>
              <w:br/>
              <w:t>Issuing authority contact details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3" w:name="103"/>
            <w:bookmarkEnd w:id="3"/>
            <w:r>
              <w:rPr>
                <w:lang w:val="uk-UA"/>
              </w:rPr>
              <w:t>Телефон/Tel</w:t>
            </w:r>
            <w:r>
              <w:rPr>
                <w:vertAlign w:val="superscript"/>
                <w:lang w:val="uk-UA"/>
              </w:rPr>
              <w:t>(1)</w:t>
            </w:r>
            <w:r>
              <w:rPr>
                <w:lang w:val="uk-UA"/>
              </w:rPr>
              <w:t>: _________________ Факс/Fax: __________________</w:t>
              <w:br/>
              <w:t>E-mail: __________________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4" w:name="104"/>
            <w:bookmarkEnd w:id="4"/>
            <w:r>
              <w:rPr>
                <w:lang w:val="uk-UA"/>
              </w:rPr>
              <w:t>АОС N</w:t>
            </w:r>
            <w:r>
              <w:rPr>
                <w:vertAlign w:val="superscript"/>
                <w:lang w:val="uk-UA"/>
              </w:rPr>
              <w:t>(2)</w:t>
            </w:r>
            <w:r>
              <w:rPr>
                <w:lang w:val="uk-UA"/>
              </w:rPr>
              <w:t>: __________ Найменування експлуатанта /</w:t>
              <w:br/>
              <w:t>Operator Name</w:t>
            </w:r>
            <w:r>
              <w:rPr>
                <w:vertAlign w:val="superscript"/>
                <w:lang w:val="uk-UA"/>
              </w:rPr>
              <w:t>(3)</w:t>
            </w:r>
            <w:r>
              <w:rPr>
                <w:lang w:val="uk-UA"/>
              </w:rPr>
              <w:t>: _______________________ Дата/Date</w:t>
            </w:r>
            <w:r>
              <w:rPr>
                <w:vertAlign w:val="superscript"/>
                <w:lang w:val="uk-UA"/>
              </w:rPr>
              <w:t>(4)</w:t>
            </w:r>
            <w:r>
              <w:rPr>
                <w:lang w:val="uk-UA"/>
              </w:rPr>
              <w:t>: __________</w:t>
              <w:br/>
              <w:t>Підпис/Signature: ___________</w:t>
            </w:r>
          </w:p>
          <w:p>
            <w:pPr>
              <w:pStyle w:val="Style15"/>
              <w:jc w:val="center"/>
              <w:rPr/>
            </w:pPr>
            <w:bookmarkStart w:id="5" w:name="105"/>
            <w:bookmarkEnd w:id="5"/>
            <w:r>
              <w:rPr>
                <w:lang w:val="uk-UA"/>
              </w:rPr>
              <w:t>Комерційне найменування (dba) / Dba Trading Name: 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06"/>
            <w:bookmarkEnd w:id="6"/>
            <w:r>
              <w:rPr>
                <w:lang w:val="uk-UA"/>
              </w:rPr>
              <w:t>Експлуатаційні специфікації / Operations specifications #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7" w:name="107"/>
            <w:bookmarkEnd w:id="7"/>
            <w:r>
              <w:rPr>
                <w:lang w:val="uk-UA"/>
              </w:rPr>
              <w:t>Модель ПС / Aircraft model</w:t>
            </w:r>
            <w:r>
              <w:rPr>
                <w:vertAlign w:val="superscript"/>
                <w:lang w:val="uk-UA"/>
              </w:rPr>
              <w:t>(5)</w:t>
            </w:r>
            <w:r>
              <w:rPr>
                <w:lang w:val="uk-UA"/>
              </w:rPr>
              <w:t>:</w:t>
            </w:r>
          </w:p>
          <w:p>
            <w:pPr>
              <w:pStyle w:val="Style15"/>
              <w:spacing w:before="280" w:after="0"/>
              <w:rPr/>
            </w:pPr>
            <w:bookmarkStart w:id="8" w:name="108"/>
            <w:bookmarkEnd w:id="8"/>
            <w:r>
              <w:rPr>
                <w:lang w:val="uk-UA"/>
              </w:rPr>
              <w:t>Реєстраційні знаки / Registration marks</w:t>
            </w:r>
            <w:r>
              <w:rPr>
                <w:vertAlign w:val="superscript"/>
                <w:lang w:val="uk-UA"/>
              </w:rPr>
              <w:t>(6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9" w:name="109"/>
            <w:bookmarkEnd w:id="9"/>
            <w:r>
              <w:rPr>
                <w:lang w:val="uk-UA"/>
              </w:rPr>
              <w:t>Тип експлуатації / Type of operations: Комерційні повітряні перевезення / Commercial air transport</w:t>
            </w:r>
          </w:p>
          <w:p>
            <w:pPr>
              <w:pStyle w:val="Style15"/>
              <w:spacing w:before="280" w:after="0"/>
              <w:rPr/>
            </w:pPr>
            <w:bookmarkStart w:id="10" w:name="110"/>
            <w:bookmarkEnd w:id="10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" name="re3424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24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сажирська/Passengers  </w:t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" name="re34244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244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антажна/Cargo  </w:t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Інші/Others</w:t>
            </w:r>
            <w:r>
              <w:rPr>
                <w:vertAlign w:val="superscript"/>
                <w:lang w:val="uk-UA"/>
              </w:rPr>
              <w:t>(7)</w:t>
            </w:r>
            <w:r>
              <w:rPr>
                <w:lang w:val="uk-UA"/>
              </w:rPr>
              <w:t>: ____________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" w:name="111"/>
            <w:bookmarkEnd w:id="11"/>
            <w:r>
              <w:rPr>
                <w:lang w:val="uk-UA"/>
              </w:rPr>
              <w:t>Район(и) експлуатації / Area of operation</w:t>
            </w:r>
            <w:r>
              <w:rPr>
                <w:vertAlign w:val="superscript"/>
                <w:lang w:val="uk-UA"/>
              </w:rPr>
              <w:t>(8)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" w:name="112"/>
            <w:bookmarkEnd w:id="12"/>
            <w:r>
              <w:rPr>
                <w:lang w:val="uk-UA"/>
              </w:rPr>
              <w:t>Спеціальні обмеження / Special limitations</w:t>
            </w:r>
            <w:r>
              <w:rPr>
                <w:vertAlign w:val="superscript"/>
                <w:lang w:val="uk-UA"/>
              </w:rPr>
              <w:t>(9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13"/>
            <w:bookmarkEnd w:id="13"/>
            <w:r>
              <w:rPr>
                <w:lang w:val="uk-UA"/>
              </w:rPr>
              <w:t>Спеціальні схвалення /</w:t>
              <w:br/>
              <w:t>Specific approva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114"/>
            <w:bookmarkEnd w:id="14"/>
            <w:r>
              <w:rPr>
                <w:lang w:val="uk-UA"/>
              </w:rPr>
              <w:t>ТАК/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115"/>
            <w:bookmarkEnd w:id="15"/>
            <w:r>
              <w:rPr>
                <w:lang w:val="uk-UA"/>
              </w:rPr>
              <w:t>НІ/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16"/>
            <w:bookmarkEnd w:id="16"/>
            <w:r>
              <w:rPr>
                <w:lang w:val="uk-UA"/>
              </w:rPr>
              <w:t>Специфікація/Specification</w:t>
            </w:r>
            <w:r>
              <w:rPr>
                <w:vertAlign w:val="superscript"/>
                <w:lang w:val="uk-UA"/>
              </w:rPr>
              <w:t>(1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17"/>
            <w:bookmarkEnd w:id="17"/>
            <w:r>
              <w:rPr>
                <w:lang w:val="uk-UA"/>
              </w:rPr>
              <w:t>Примітки/Remark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118"/>
            <w:bookmarkEnd w:id="18"/>
            <w:r>
              <w:rPr>
                <w:lang w:val="uk-UA"/>
              </w:rPr>
              <w:t>Небезпечні вантажі / Dangerous goo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119"/>
            <w:bookmarkEnd w:id="1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" name="re34244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244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120"/>
            <w:bookmarkEnd w:id="20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121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22"/>
            <w:bookmarkEnd w:id="2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23" w:name="123"/>
            <w:bookmarkEnd w:id="23"/>
            <w:r>
              <w:rPr>
                <w:lang w:val="uk-UA"/>
              </w:rPr>
              <w:t xml:space="preserve">Польоти в умовах низької видимості / </w:t>
              <w:br/>
              <w:t>Low visibility operations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24" w:name="124"/>
            <w:bookmarkEnd w:id="24"/>
            <w:r>
              <w:rPr>
                <w:lang w:val="uk-UA"/>
              </w:rPr>
              <w:t>Зліт/Take-off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25" w:name="125"/>
            <w:bookmarkEnd w:id="25"/>
            <w:r>
              <w:rPr>
                <w:lang w:val="uk-UA"/>
              </w:rPr>
              <w:t>Заходження на посадку і посадка /</w:t>
              <w:br/>
              <w:t>Approach and lan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26"/>
            <w:bookmarkEnd w:id="26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27"/>
            <w:bookmarkEnd w:id="27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28" w:name="128"/>
            <w:bookmarkEnd w:id="28"/>
            <w:r>
              <w:rPr>
                <w:lang w:val="uk-UA"/>
              </w:rPr>
              <w:t>САТ</w:t>
            </w:r>
            <w:r>
              <w:rPr>
                <w:vertAlign w:val="superscript"/>
                <w:lang w:val="uk-UA"/>
              </w:rPr>
              <w:t>(11)</w:t>
            </w:r>
            <w:r>
              <w:rPr>
                <w:lang w:val="uk-UA"/>
              </w:rPr>
              <w:t xml:space="preserve"> ______</w:t>
            </w:r>
          </w:p>
          <w:p>
            <w:pPr>
              <w:pStyle w:val="Style15"/>
              <w:rPr/>
            </w:pPr>
            <w:bookmarkStart w:id="29" w:name="129"/>
            <w:bookmarkEnd w:id="2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 </w:t>
              <w:br/>
              <w:t>RVR</w:t>
            </w:r>
            <w:r>
              <w:rPr>
                <w:vertAlign w:val="superscript"/>
                <w:lang w:val="uk-UA"/>
              </w:rPr>
              <w:t>(12)</w:t>
            </w:r>
            <w:r>
              <w:rPr>
                <w:lang w:val="uk-UA"/>
              </w:rPr>
              <w:t>: ______ м/m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130"/>
            <w:bookmarkEnd w:id="30"/>
            <w:r>
              <w:rPr>
                <w:lang w:val="uk-UA"/>
              </w:rPr>
              <w:t>DA/H: __ фут/ft RVR: __ м/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31"/>
            <w:bookmarkEnd w:id="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132"/>
            <w:bookmarkEnd w:id="32"/>
            <w:r>
              <w:rPr>
                <w:lang w:val="uk-UA"/>
              </w:rPr>
              <w:t>RVSM</w:t>
            </w:r>
            <w:r>
              <w:rPr>
                <w:vertAlign w:val="superscript"/>
                <w:lang w:val="uk-UA"/>
              </w:rPr>
              <w:t>(13)</w:t>
              <w:br/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/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133"/>
            <w:bookmarkEnd w:id="3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134"/>
            <w:bookmarkEnd w:id="3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35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136"/>
            <w:bookmarkEnd w:id="3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7" w:name="137"/>
            <w:bookmarkEnd w:id="37"/>
            <w:r>
              <w:rPr>
                <w:lang w:val="uk-UA"/>
              </w:rPr>
              <w:t>ETOPS</w:t>
            </w:r>
            <w:r>
              <w:rPr>
                <w:vertAlign w:val="superscript"/>
                <w:lang w:val="uk-UA"/>
              </w:rPr>
              <w:t>(14)</w:t>
              <w:br/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/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38"/>
            <w:bookmarkEnd w:id="3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139"/>
            <w:bookmarkEnd w:id="3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0" w:name="140"/>
            <w:bookmarkEnd w:id="40"/>
            <w:r>
              <w:rPr>
                <w:lang w:val="uk-UA"/>
              </w:rPr>
              <w:t>Максимальний час польоту до запасного аеродрому / Maximum diversion time</w:t>
            </w:r>
            <w:r>
              <w:rPr>
                <w:vertAlign w:val="superscript"/>
                <w:lang w:val="uk-UA"/>
              </w:rPr>
              <w:t>(15)</w:t>
            </w:r>
            <w:r>
              <w:rPr>
                <w:lang w:val="uk-UA"/>
              </w:rPr>
              <w:t>: _______ хвилин/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141"/>
            <w:bookmarkEnd w:id="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142"/>
            <w:bookmarkEnd w:id="42"/>
            <w:r>
              <w:rPr>
                <w:lang w:val="uk-UA"/>
              </w:rPr>
              <w:t>Навігаційні специфікації для польотів в умовах PBN / Complex navigation specifications for PBN operations</w:t>
            </w:r>
            <w:r>
              <w:rPr>
                <w:vertAlign w:val="superscript"/>
                <w:lang w:val="uk-UA"/>
              </w:rPr>
              <w:t>(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143"/>
            <w:bookmarkEnd w:id="4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144"/>
            <w:bookmarkEnd w:id="4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145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46"/>
            <w:bookmarkEnd w:id="46"/>
            <w:r>
              <w:rPr>
                <w:vertAlign w:val="superscript"/>
                <w:lang w:val="uk-UA"/>
              </w:rPr>
              <w:t>(17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47"/>
            <w:bookmarkEnd w:id="47"/>
            <w:r>
              <w:rPr>
                <w:lang w:val="uk-UA"/>
              </w:rPr>
              <w:t>Мінімальні навігаційні характеристики / Minimum navigation performance specific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148"/>
            <w:bookmarkEnd w:id="4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149"/>
            <w:bookmarkEnd w:id="4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50"/>
            <w:bookmarkEnd w:id="5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151"/>
            <w:bookmarkEnd w:id="5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2" w:name="152"/>
            <w:bookmarkEnd w:id="52"/>
            <w:r>
              <w:rPr>
                <w:lang w:val="uk-UA"/>
              </w:rPr>
              <w:t>Експлуатація одномоторного турбінного літака вночі чи в ІМС (SET-IMC) / Operations of single-engined turbine aeroplane at night or in IMC (SET-IM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153"/>
            <w:bookmarkEnd w:id="5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154"/>
            <w:bookmarkEnd w:id="5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55"/>
            <w:bookmarkEnd w:id="55"/>
            <w:r>
              <w:rPr>
                <w:vertAlign w:val="superscript"/>
                <w:lang w:val="uk-UA"/>
              </w:rPr>
              <w:t>(18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156"/>
            <w:bookmarkEnd w:id="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7" w:name="157"/>
            <w:bookmarkEnd w:id="57"/>
            <w:r>
              <w:rPr>
                <w:lang w:val="uk-UA"/>
              </w:rPr>
              <w:t>Експлуатація вертольотів з використанням автоматизованої системи візуалізації формування нічного бачення / Helicopter operations with the aid of night vision imaging syste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158"/>
            <w:bookmarkEnd w:id="5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159"/>
            <w:bookmarkEnd w:id="5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160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161"/>
            <w:bookmarkEnd w:id="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162"/>
            <w:bookmarkEnd w:id="62"/>
            <w:r>
              <w:rPr>
                <w:lang w:val="uk-UA"/>
              </w:rPr>
              <w:t>Експлуатація вертольотів з використанням підйомного обладнання / Helicopter hoist syste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163"/>
            <w:bookmarkEnd w:id="6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164"/>
            <w:bookmarkEnd w:id="6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165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166"/>
            <w:bookmarkEnd w:id="6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167"/>
            <w:bookmarkEnd w:id="67"/>
            <w:r>
              <w:rPr>
                <w:lang w:val="uk-UA"/>
              </w:rPr>
              <w:t>Експлуатація вертольотів з метою надання невідкладних медичних послуг / Helicopter emergency medical service oper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168"/>
            <w:bookmarkEnd w:id="6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169"/>
            <w:bookmarkEnd w:id="6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170"/>
            <w:bookmarkEnd w:id="7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171"/>
            <w:bookmarkEnd w:id="7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2" w:name="172"/>
            <w:bookmarkEnd w:id="72"/>
            <w:r>
              <w:rPr>
                <w:lang w:val="uk-UA"/>
              </w:rPr>
              <w:t>Експлуатація вертольотів у відкритому морі / Helicopter offshore oper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173"/>
            <w:bookmarkEnd w:id="7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174"/>
            <w:bookmarkEnd w:id="7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175"/>
            <w:bookmarkEnd w:id="7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176"/>
            <w:bookmarkEnd w:id="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177"/>
            <w:bookmarkEnd w:id="77"/>
            <w:r>
              <w:rPr>
                <w:lang w:val="uk-UA"/>
              </w:rPr>
              <w:t>Навчання кабінного екіпажу / Cabin crew training</w:t>
            </w:r>
            <w:r>
              <w:rPr>
                <w:vertAlign w:val="superscript"/>
                <w:lang w:val="uk-UA"/>
              </w:rPr>
              <w:t>(1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178"/>
            <w:bookmarkEnd w:id="7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179"/>
            <w:bookmarkEnd w:id="7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180"/>
            <w:bookmarkEnd w:id="8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181"/>
            <w:bookmarkEnd w:id="8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182"/>
            <w:bookmarkEnd w:id="82"/>
            <w:r>
              <w:rPr>
                <w:lang w:val="uk-UA"/>
              </w:rPr>
              <w:t>Атестація кабінного екіпажу / Issue of CC attestation</w:t>
            </w:r>
            <w:r>
              <w:rPr>
                <w:vertAlign w:val="superscript"/>
                <w:lang w:val="uk-UA"/>
              </w:rPr>
              <w:t>(2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183"/>
            <w:bookmarkEnd w:id="8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184"/>
            <w:bookmarkEnd w:id="8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185"/>
            <w:bookmarkEnd w:id="8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186"/>
            <w:bookmarkEnd w:id="8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187"/>
            <w:bookmarkEnd w:id="87"/>
            <w:r>
              <w:rPr>
                <w:lang w:val="uk-UA"/>
              </w:rPr>
              <w:t>Використання додатків EFB типу B / Use of type B EFB applic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188"/>
            <w:bookmarkEnd w:id="8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189"/>
            <w:bookmarkEnd w:id="8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90"/>
            <w:bookmarkEnd w:id="90"/>
            <w:r>
              <w:rPr>
                <w:vertAlign w:val="superscript"/>
                <w:lang w:val="uk-UA"/>
              </w:rPr>
              <w:t>(2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191"/>
            <w:bookmarkEnd w:id="9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192"/>
            <w:bookmarkEnd w:id="92"/>
            <w:r>
              <w:rPr>
                <w:lang w:val="uk-UA"/>
              </w:rPr>
              <w:t>Підтримання льотної придатності / Continuing airworthine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193"/>
            <w:bookmarkEnd w:id="9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94"/>
            <w:bookmarkEnd w:id="9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5" w:name="195"/>
            <w:bookmarkEnd w:id="95"/>
            <w:r>
              <w:rPr>
                <w:vertAlign w:val="superscript"/>
                <w:lang w:val="uk-UA"/>
              </w:rPr>
              <w:t>(2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196"/>
            <w:bookmarkEnd w:id="96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197"/>
            <w:bookmarkEnd w:id="97"/>
            <w:r>
              <w:rPr>
                <w:lang w:val="uk-UA"/>
              </w:rPr>
              <w:t>Інше/Others</w:t>
            </w:r>
            <w:r>
              <w:rPr>
                <w:vertAlign w:val="superscript"/>
                <w:lang w:val="uk-UA"/>
              </w:rPr>
              <w:t>(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198"/>
            <w:bookmarkEnd w:id="9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199"/>
            <w:bookmarkEnd w:id="9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200"/>
            <w:bookmarkEnd w:id="10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201"/>
            <w:bookmarkEnd w:id="10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02" w:name="202"/>
            <w:bookmarkEnd w:id="10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(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номери телефону і факсу уповноваженого органу, включаючи код країни, адреса електронної пошти.</w:t>
            </w:r>
            <w:bookmarkStart w:id="103" w:name="203"/>
            <w:bookmarkEnd w:id="103"/>
            <w:r>
              <w:rPr>
                <w:vertAlign w:val="superscript"/>
                <w:lang w:val="uk-UA"/>
              </w:rPr>
              <w:br/>
              <w:t>(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ідповідний номер АОС.</w:t>
            </w:r>
            <w:bookmarkStart w:id="104" w:name="204"/>
            <w:bookmarkEnd w:id="104"/>
            <w:r>
              <w:rPr>
                <w:vertAlign w:val="superscript"/>
                <w:lang w:val="uk-UA"/>
              </w:rPr>
              <w:br/>
              <w:t xml:space="preserve">(3) </w:t>
            </w:r>
            <w:r>
              <w:rPr>
                <w:sz w:val="20"/>
                <w:szCs w:val="20"/>
                <w:lang w:val="uk-UA"/>
              </w:rPr>
              <w:t>Зазначається зареєстроване найменування експлуатанта і комерційне найменування експлуатанта, якщо воно відрізняється від зареєстрованого. Перед ним зазначається "dba" (doing business as).</w:t>
            </w:r>
            <w:bookmarkStart w:id="105" w:name="205"/>
            <w:bookmarkEnd w:id="105"/>
            <w:r>
              <w:rPr>
                <w:vertAlign w:val="superscript"/>
                <w:lang w:val="uk-UA"/>
              </w:rPr>
              <w:br/>
              <w:t>(4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дата видачі експлуатаційних специфікацій (день, місяць, рік) та підпис представника уповноваженого органу.</w:t>
            </w:r>
            <w:bookmarkStart w:id="106" w:name="206"/>
            <w:bookmarkEnd w:id="106"/>
            <w:r>
              <w:rPr>
                <w:vertAlign w:val="superscript"/>
                <w:lang w:val="uk-UA"/>
              </w:rPr>
              <w:br/>
              <w:t>(5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, "Боїнг-737-3К2" або "Боїнг-777-232").</w:t>
            </w:r>
            <w:bookmarkStart w:id="107" w:name="207"/>
            <w:bookmarkEnd w:id="107"/>
            <w:r>
              <w:rPr>
                <w:vertAlign w:val="superscript"/>
                <w:lang w:val="uk-UA"/>
              </w:rPr>
              <w:br/>
              <w:t>(6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і знаки зазначаються в експлуатаційних специфікаціях або у керівництві з експлуатації. В останньому випадку експлуатаційні специфікації мають містити посилання на відповідні сторінки у керівництві з експлуатації. Якщо не усі спеціальні схвалення є дійсними для цієї моделі ПС, реєстраційні знаки такого ПС можна вказати у відповідному рядку приміток до спеціального схвалення.</w:t>
            </w:r>
            <w:bookmarkStart w:id="108" w:name="208"/>
            <w:bookmarkEnd w:id="108"/>
            <w:r>
              <w:rPr>
                <w:vertAlign w:val="superscript"/>
                <w:lang w:val="uk-UA"/>
              </w:rPr>
              <w:br/>
              <w:t>(7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інший тип перевезень (наприклад, невідкладна медична допомога).</w:t>
            </w:r>
            <w:bookmarkStart w:id="109" w:name="209"/>
            <w:bookmarkEnd w:id="109"/>
            <w:r>
              <w:rPr>
                <w:vertAlign w:val="superscript"/>
                <w:lang w:val="uk-UA"/>
              </w:rPr>
              <w:br/>
              <w:t>(8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ерелік географічних районів дозволених польотів (географічні координати або конкретні маршрути, кордони районів польотної інформації, державні кордони або кордони регіонів).</w:t>
            </w:r>
            <w:bookmarkStart w:id="110" w:name="210"/>
            <w:bookmarkEnd w:id="110"/>
            <w:r>
              <w:rPr>
                <w:vertAlign w:val="superscript"/>
                <w:lang w:val="uk-UA"/>
              </w:rPr>
              <w:br/>
              <w:t>(9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ерелік застосовних спеціальних обмежень (наприклад, лише VFR, лише в денний час, інше).</w:t>
            </w:r>
            <w:bookmarkStart w:id="111" w:name="211"/>
            <w:bookmarkEnd w:id="111"/>
            <w:r>
              <w:rPr>
                <w:vertAlign w:val="superscript"/>
                <w:lang w:val="uk-UA"/>
              </w:rPr>
              <w:br/>
              <w:t>(10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критерії, що допускають найбільшу свободу для кожного схвалення або типу схвалення (з відповідними критеріями).</w:t>
            </w:r>
            <w:bookmarkStart w:id="112" w:name="212"/>
            <w:bookmarkEnd w:id="112"/>
            <w:r>
              <w:rPr>
                <w:vertAlign w:val="superscript"/>
                <w:lang w:val="uk-UA"/>
              </w:rPr>
              <w:br/>
              <w:t>(1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застосовні категорії точних заходжень на посадку: LTS CAT I, CAT II, CAT IIIA, CAT IIIB або CAT IIIC. Зазначаються мінімальне значення RVR в метрах і відносна висота прийняття рішення у футах (по одному рядку на зазначену категорію заходження на посадку).</w:t>
            </w:r>
            <w:bookmarkStart w:id="113" w:name="213"/>
            <w:bookmarkEnd w:id="113"/>
            <w:r>
              <w:rPr>
                <w:vertAlign w:val="superscript"/>
                <w:lang w:val="uk-UA"/>
              </w:rPr>
              <w:br/>
              <w:t>(1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затверджене мінімальне значення RVR у метрах для зльоту. Може використовуватися по одному рядку на схвалення, якщо надано різні схвалення.</w:t>
            </w:r>
            <w:bookmarkStart w:id="114" w:name="214"/>
            <w:bookmarkEnd w:id="114"/>
            <w:r>
              <w:rPr>
                <w:vertAlign w:val="superscript"/>
                <w:lang w:val="uk-UA"/>
              </w:rPr>
              <w:br/>
              <w:t>(1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 в клітинці "Не застосовується (N/A)" проставляється лише в тому випадку, якщо максимальна висота ПС не досягає FL290.</w:t>
            </w:r>
            <w:bookmarkStart w:id="115" w:name="215"/>
            <w:bookmarkEnd w:id="115"/>
            <w:r>
              <w:rPr>
                <w:vertAlign w:val="superscript"/>
                <w:lang w:val="uk-UA"/>
              </w:rPr>
              <w:br/>
              <w:t>(14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ьоти збільшеної дальності (ETOPS) стосуються лише двомоторних повітряних суден. У зв'язку з цим позначка в клітинці "Не застосовується (N/A)" може бути проставлена, якщо модель ПС обладнана менше або більше ніж двома двигунами.</w:t>
            </w:r>
            <w:bookmarkStart w:id="116" w:name="216"/>
            <w:bookmarkEnd w:id="116"/>
            <w:r>
              <w:rPr>
                <w:vertAlign w:val="superscript"/>
                <w:lang w:val="uk-UA"/>
              </w:rPr>
              <w:br/>
              <w:t>(15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порогова відстань (у морських милях) і тип двигуна.</w:t>
            </w:r>
            <w:bookmarkStart w:id="117" w:name="217"/>
            <w:bookmarkEnd w:id="117"/>
            <w:r>
              <w:rPr>
                <w:vertAlign w:val="superscript"/>
                <w:lang w:val="uk-UA"/>
              </w:rPr>
              <w:br/>
              <w:t>(16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ігаційні специфікації для польотів в умовах PB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  <w:lang w:val="uk-UA"/>
              </w:rPr>
              <w:t xml:space="preserve"> навігація, що базується на характеристиках (PBN): один рядок використовується для кожного дозволу за специфікаціями PBN (наприклад, RNAV 10, RNAV 1, RNAV 4), а відповідні обмеження або умови перераховуються в колонках "Спеціальні схвалення" та "Примітки".</w:t>
            </w:r>
            <w:bookmarkStart w:id="118" w:name="218"/>
            <w:bookmarkEnd w:id="118"/>
            <w:r>
              <w:rPr>
                <w:vertAlign w:val="superscript"/>
                <w:lang w:val="uk-UA"/>
              </w:rPr>
              <w:br/>
              <w:t>(17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обмеження, умови і нормативна основа експлуатаційного схвалення, пов'язаного з навігаційними специфікаціями, що базуються на характеристиках.</w:t>
            </w:r>
            <w:bookmarkStart w:id="119" w:name="219"/>
            <w:bookmarkEnd w:id="119"/>
            <w:r>
              <w:rPr>
                <w:vertAlign w:val="superscript"/>
                <w:lang w:val="uk-UA"/>
              </w:rPr>
              <w:br/>
              <w:t>(18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ключення конкретної комбінації планера/двигуна.</w:t>
            </w:r>
            <w:bookmarkStart w:id="120" w:name="220"/>
            <w:bookmarkEnd w:id="120"/>
            <w:r>
              <w:rPr>
                <w:vertAlign w:val="superscript"/>
                <w:lang w:val="uk-UA"/>
              </w:rPr>
              <w:br/>
              <w:t>(19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дозвіл проводити навчання та екзаменувати заявників, які бажають пройти атестацію кабінного екіпажу, як зазначено в Додатку V (Part-CC) до Авіаційних правил України "Технічні вимоги та адміністративні процедури для льотних екіпажів цивільної авіації", затверджених наказом Державної авіаційної служби України від 20 липня 2017 року N 565, зареєстрованих у Міністерстві юстиції України 28 серпня 2017 року за N 1056/30924.</w:t>
            </w:r>
            <w:bookmarkStart w:id="121" w:name="221"/>
            <w:bookmarkEnd w:id="121"/>
            <w:r>
              <w:rPr>
                <w:vertAlign w:val="superscript"/>
                <w:lang w:val="uk-UA"/>
              </w:rPr>
              <w:br/>
              <w:t>(20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дозвіл видавати атестацію кабінному екіпажу, як зазначено в Додатку V (Part-CC) до Авіаційних правил України "Технічні вимоги та адміністративні процедури для льотних екіпажів цивільної авіації", затверджених наказом Державної авіаційної служби України від 20 липня 2017 року N 565, зареєстрованих у Міністерстві юстиції України 28 серпня 2017 року за N 1056/30924.</w:t>
            </w:r>
            <w:bookmarkStart w:id="122" w:name="222"/>
            <w:bookmarkEnd w:id="122"/>
            <w:r>
              <w:rPr>
                <w:vertAlign w:val="superscript"/>
                <w:lang w:val="uk-UA"/>
              </w:rPr>
              <w:br/>
              <w:t>(2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вання списку додатків EFB типу B разом з посиланням на обладнання EFB (для портативних EFB). Цей список може міститися в експлуатаційних специфікаціях або в керівництві з експлуатації. В останньому випадку в експлуатаційних специфікаціях має бути зроблено посилання на пов'язану сторінку в керівництві з експлуатації.</w:t>
            </w:r>
            <w:bookmarkStart w:id="123" w:name="223"/>
            <w:bookmarkEnd w:id="123"/>
            <w:r>
              <w:rPr>
                <w:vertAlign w:val="superscript"/>
                <w:lang w:val="uk-UA"/>
              </w:rPr>
              <w:br/>
              <w:t>(2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колонці "Спеціальні схвалення" зазначаються прізвище особи / найменування організації, відповідальної за забезпечення підтримання льотної придатності, а також норми і правила, що передбачають виконання робіт, тобто в рамках норм СЕ або спеціального схвалення (наприклад, EC 1321/2014, Part M, Subpart G).</w:t>
            </w:r>
            <w:bookmarkStart w:id="124" w:name="224"/>
            <w:bookmarkEnd w:id="124"/>
            <w:r>
              <w:rPr>
                <w:vertAlign w:val="superscript"/>
                <w:lang w:val="uk-UA"/>
              </w:rPr>
              <w:br/>
              <w:t>(2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інші дозволи або дані з використанням одного рядка (або групи з декількох рядків) на схвалення (наприклад, схвалення на спеціальні процедури заходження на посадку; на експлуатацію вертольоту: від/до майданчиків громадського інтересу, над несприятливим середовищем, що віддалене від перенаселених зон, без можливості зробити безпечну вимушену посадку; на експлуатацію з підвищеними кутами віражу, на максимальну дистанцію від аеропорту для двомоторного літака без схвалення ETOPS)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225"/>
            <w:bookmarkEnd w:id="125"/>
            <w:r>
              <w:rPr>
                <w:lang w:val="uk-UA"/>
              </w:rPr>
              <w:t>Форма 139 видання 2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1:00Z</dcterms:created>
  <dc:creator/>
  <dc:description/>
  <cp:keywords/>
  <dc:language>en-US</dc:language>
  <cp:lastModifiedBy>COMP</cp:lastModifiedBy>
  <dcterms:modified xsi:type="dcterms:W3CDTF">2020-01-10T10:43:00Z</dcterms:modified>
  <cp:revision>4</cp:revision>
  <dc:subject/>
  <dc:title/>
</cp:coreProperties>
</file>