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9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/>
              <w:t>Додаток 5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/>
              <w:t xml:space="preserve">до Порядку надання відомостей 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/>
              <w:t>юридичних осіб та фізичних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/>
              <w:t>осіб – підприємців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  <w:t xml:space="preserve">ДОВІДКА </w:t>
        <w:br/>
        <w:t xml:space="preserve">про вартість надання витягу з Єдиного державного реєстру юридичних осіб та фізичних осіб – підприємців </w:t>
      </w:r>
    </w:p>
    <w:p>
      <w:pPr>
        <w:pStyle w:val="Heading3"/>
        <w:keepNext w:val="true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 запит від “____” _______ 20_________ року № _________________, що надійшов від ________________________________________________________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 або прізвище, ім’я, по батькові фізичної особи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ідомляємо, що вартість витягу __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базового, розширеного, вибіркового, про відокремлений 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ідрозділ юридичної особи – необхідне зазначити)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Єдиного державного реєстру юридичних осіб та фізичних осіб – підприємців становить _________________________________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(сума цифрами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______________________________________________________ грн.)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словами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 довідки “____” __________ 20__ року.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keepNext w:val="true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596"/>
      </w:tblGrid>
      <w:tr>
        <w:trPr/>
        <w:tc>
          <w:tcPr>
            <w:tcW w:w="4785" w:type="dxa"/>
            <w:tcBorders/>
          </w:tcPr>
          <w:p>
            <w:pPr>
              <w:pStyle w:val="Style15"/>
              <w:keepNext w:val="true"/>
              <w:widowControl w:val="false"/>
              <w:spacing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 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Style15"/>
              <w:keepNext w:val="true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М.П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keepNext w:val="true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keepNext w:val="true"/>
        <w:widowControl w:val="false"/>
        <w:spacing w:before="0" w:after="0"/>
        <w:jc w:val="both"/>
        <w:rPr/>
      </w:pPr>
      <w:r>
        <w:rPr>
          <w:rStyle w:val="St46"/>
          <w:color w:val="000000"/>
          <w:lang w:val="uk-UA"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2305/5 від 04.11.201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0:00Z</dcterms:created>
  <dc:creator>kopytko</dc:creator>
  <dc:description/>
  <cp:keywords/>
  <dc:language>en-US</dc:language>
  <cp:lastModifiedBy>User_UKS</cp:lastModifiedBy>
  <dcterms:modified xsi:type="dcterms:W3CDTF">2013-11-20T09:21:00Z</dcterms:modified>
  <cp:revision>3</cp:revision>
  <dc:subject/>
  <dc:title/>
</cp:coreProperties>
</file>