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 та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за даними Єдиного реєстру податкових накладних (далі - ЄРПН) за звітний період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становлено:</w:t>
            </w:r>
          </w:p>
          <w:p>
            <w:pPr>
              <w:pStyle w:val="Normal"/>
              <w:spacing w:lineRule="atLeast" w:line="150" w:before="17" w:after="0"/>
              <w:ind w:right="58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рушення граничних строків реєстрації в ЄРПН податкових накладних / розрахунків коригування до податкових накладних, визначених статтею 201 Податкового кодексу України, та згідно з 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 порушення реєстрації податкових накладних / розрахунків коригування до податкових накладних застосовано штраф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відсутність реєстрації в ЄРПН протягом граничного строку, передбаченого 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податкових накладних / розрахунків коригування до податкових накладних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344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50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встановлено невиконання податкового повідомлення-ріше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до попередження про необхідність виправлення помилок під час зазначення обов’язкових реквізитів податкових накладних протягом граничного строку, передбаченого пунктом _____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вказати суму податку на додану вартість в таких податкових накладних, щодо якої застосовується штраф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та на підставі пункту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словами)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латежем: ПОДАТОК НА ДОДАНУ ВАРТІСТЬ із вироблених в Україні товарів (робіт, послуг) (30140601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має бути сплачена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(призначення платежу)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податкових накладних / розрахунків коригування до податкових накладних в ЄРПН/ виправлення помилок у податкових накладних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4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7:56:00Z</dcterms:modified>
  <cp:revision>3</cp:revision>
  <dc:subject/>
  <dc:title/>
</cp:coreProperties>
</file>