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firstLine="70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ТВЕРДЖЕНО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131" w:firstLine="70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131" w:firstLine="70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en-US" w:eastAsia="en-US"/>
        </w:rPr>
        <w:t>політики України</w:t>
      </w:r>
    </w:p>
    <w:p>
      <w:pPr>
        <w:pStyle w:val="Normal"/>
        <w:tabs>
          <w:tab w:val="clear" w:pos="708"/>
          <w:tab w:val="left" w:pos="7200" w:leader="none"/>
          <w:tab w:val="left" w:pos="7371" w:leader="none"/>
        </w:tabs>
        <w:ind w:right="-131" w:firstLine="7020"/>
        <w:rPr/>
      </w:pPr>
      <w:r>
        <w:rPr>
          <w:sz w:val="20"/>
          <w:szCs w:val="20"/>
          <w:lang w:val="ru-RU" w:eastAsia="en-US"/>
        </w:rPr>
        <w:t xml:space="preserve">09.07.2014  </w:t>
      </w:r>
      <w:r>
        <w:rPr>
          <w:sz w:val="20"/>
          <w:szCs w:val="20"/>
          <w:lang w:val="en-US" w:eastAsia="en-US"/>
        </w:rPr>
        <w:t>№ 450</w:t>
      </w:r>
    </w:p>
    <w:p>
      <w:pPr>
        <w:pStyle w:val="Normal"/>
        <w:ind w:right="22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115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цінки потреб 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сім’ї (особи)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8"/>
                <w:lang w:val="ru-RU" w:eastAsia="ar-SA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(початкова оцінка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овідомлення/інформації_______ від ___ / ___ / _____</w:t>
            </w:r>
          </w:p>
          <w:p>
            <w:pPr>
              <w:pStyle w:val="Normal"/>
              <w:ind w:left="34" w:right="-64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</w:t>
            </w:r>
            <w:r>
              <w:rPr>
                <w:sz w:val="14"/>
                <w:szCs w:val="14"/>
              </w:rPr>
              <w:t xml:space="preserve">дд          мм           рррр </w:t>
            </w:r>
          </w:p>
          <w:p>
            <w:pPr>
              <w:pStyle w:val="Normal"/>
              <w:spacing w:before="0" w:after="120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______________________________________</w:t>
            </w:r>
          </w:p>
          <w:p>
            <w:pPr>
              <w:pStyle w:val="Normal"/>
              <w:ind w:left="34"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спеціаліст 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 xml:space="preserve">(прізвище, ім’я, по батькові) </w:t>
              <w:br/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______________ Завершення _______________</w:t>
            </w:r>
          </w:p>
        </w:tc>
      </w:tr>
    </w:tbl>
    <w:p>
      <w:pPr>
        <w:pStyle w:val="Normal"/>
        <w:ind w:right="2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426" w:firstLine="540"/>
        <w:jc w:val="both"/>
        <w:rPr>
          <w:b/>
          <w:b/>
        </w:rPr>
      </w:pPr>
      <w:r>
        <w:rPr>
          <w:b/>
        </w:rPr>
        <w:t>Загальна інформація про сім</w:t>
      </w:r>
      <w:r>
        <w:rPr>
          <w:b/>
          <w:lang w:val="ru-RU"/>
        </w:rPr>
        <w:t>’</w:t>
      </w:r>
      <w:r>
        <w:rPr>
          <w:b/>
        </w:rPr>
        <w:t>ю (особу) за місцем проживання (на момент оцінювання)________________________________________________________________________</w:t>
      </w:r>
    </w:p>
    <w:p>
      <w:pPr>
        <w:pStyle w:val="ColorfulListAc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9"/>
        <w:gridCol w:w="2790"/>
        <w:gridCol w:w="1753"/>
        <w:gridCol w:w="15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1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, поса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Реєстрація за цією адресою (так/ні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rPr/>
      </w:pPr>
      <w:r>
        <w:rPr>
          <w:b/>
        </w:rPr>
        <w:t>Стан членів сім</w:t>
      </w:r>
      <w:r>
        <w:rPr>
          <w:b/>
          <w:lang w:val="ru-RU"/>
        </w:rPr>
        <w:t>’</w:t>
      </w:r>
      <w:r>
        <w:rPr>
          <w:b/>
        </w:rPr>
        <w:t>ї (особи) на момент оцінювання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141"/>
        <w:gridCol w:w="1134"/>
        <w:gridCol w:w="3544"/>
      </w:tblGrid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. Здоров’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І. Б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------------</w:t>
            </w:r>
            <w:r>
              <w:rPr>
                <w:sz w:val="20"/>
                <w:szCs w:val="20"/>
                <w:lang w:val="ru-RU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 І. Б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-----------------</w:t>
            </w:r>
            <w:r>
              <w:rPr>
                <w:sz w:val="20"/>
                <w:szCs w:val="20"/>
                <w:lang w:val="ru-RU"/>
              </w:rPr>
              <w:t>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оров</w:t>
            </w:r>
            <w:r>
              <w:rPr>
                <w:sz w:val="20"/>
                <w:szCs w:val="20"/>
                <w:lang w:val="ru-RU"/>
              </w:rPr>
              <w:t>ий(а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валідність: вади слуху та зору, опорно-рухового апарату, ураження внутрішніх органів, психічні захворювання та розумова відсталість, змішані вади </w:t>
            </w:r>
            <w:r>
              <w:rPr>
                <w:i/>
                <w:sz w:val="20"/>
                <w:szCs w:val="20"/>
              </w:rPr>
              <w:t>(підкреслит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і хвороби, у тому числі онкологічн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 небезпечні хвороби (ВІЛ/СНІД, туберкульоз, гепатит С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е 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сновок щодо стану здоров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вільний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незадовільний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Емоційний ста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ьний, врівноваж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яє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кнутіст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ах, тривожніст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трольованість поведі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і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ить про наміри здійснити суїци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емоційного стан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віль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евідомо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адовіль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 Шкідливі звички, прояви ознак девіантної поведінк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живає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коголь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ркотичні засоби і психотропні речовин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є надмірну схильність 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тних ігор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’ютерних іг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жи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няє правопоруш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небезпечні захоплення, хоб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наявності ознак девіантної поведінк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сутні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явні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 Соціальна історі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83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в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була (чи є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й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ружений(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ем інтернатного закла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бавлений(а) батьківських 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дженим(ою), перебував(ла) в місцях позбавлення вол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ом релігійних сект/культ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рантом, переселенц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ю насильства, торгівлі людь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ю стихійних лих, катастро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під слідств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дорослих дітей, які з ним/нею не проживаю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дорослих дітей, з якими втрачені з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0"/>
                <w:szCs w:val="20"/>
              </w:rPr>
              <w:t>Висновок щодо впливу соціальної історії</w:t>
            </w:r>
          </w:p>
          <w:p>
            <w:pPr>
              <w:pStyle w:val="Normal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итив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5. Зайняті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14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а робота у денний час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мінна робота, у тому числі у нічну зміну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о оформлена трудова зайнятість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ійна (сезонна) робота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бітний(а), нещодавно втратив(ла) роботу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ажає працювати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 у центрі зайнятості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іонер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сновок щодо впливу зайнятості на життєзабезпечення</w:t>
            </w:r>
          </w:p>
          <w:p>
            <w:pPr>
              <w:pStyle w:val="Normal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итивний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евідомо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ий</w:t>
            </w:r>
          </w:p>
          <w:p>
            <w:pPr>
              <w:pStyle w:val="ListParagraph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обслуговування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</w:rPr>
              <w:t>здатність до незалежної життєдіяльн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</w:tr>
      <w:tr>
        <w:trPr>
          <w:trHeight w:val="201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навички самообслуговування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чені навички самообслуговування (через вік, стан здор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)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охайний вигляд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 виконувати посильну роботу;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планувати свій бюджет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самостійно говорить про свої потреби;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користуватися телефоно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сновок щодо здатності д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обслуговування</w:t>
            </w:r>
          </w:p>
          <w:p>
            <w:pPr>
              <w:pStyle w:val="Normal"/>
              <w:ind w:left="142" w:hanging="142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тний(а)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частково здатний(а)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датний(а)</w:t>
            </w:r>
          </w:p>
          <w:p>
            <w:pPr>
              <w:pStyle w:val="ListParagraph"/>
              <w:ind w:left="28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rPr>
          <w:b/>
          <w:b/>
        </w:rPr>
      </w:pPr>
      <w:r>
        <w:rPr>
          <w:b/>
        </w:rPr>
        <w:t>Фактори середовища сім’ї (особи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547"/>
        <w:gridCol w:w="412"/>
        <w:gridCol w:w="411"/>
        <w:gridCol w:w="3738"/>
      </w:tblGrid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ережа соціальної підтримки сім’ї (особ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а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я 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 сім’ї (особи) є близькі родичі, сусіди, знайомі, які можуть надати підтрим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пеціалісти/соціальні працівники надають підтримку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 Соціальні стосунки членів сім’ї у громад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і</w:t>
            </w:r>
          </w:p>
        </w:tc>
      </w:tr>
      <w:tr>
        <w:trPr>
          <w:trHeight w:val="54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ім’я (особа) має позитивні стосунки з членами громади; існують конфлікти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 дорослими членами сім’ї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 родич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усід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лікаря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оціальними працівник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релігійні, міжетнічн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</w:tc>
      </w:tr>
      <w:tr>
        <w:trPr>
          <w:trHeight w:val="3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Основні доходи сім’ї (особи), у тому числі державні допомоги, компенсації, пільги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і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бітна плата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робіток від домашнього господарств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нсії, аліменти  чи інші  соціальні  випла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уманітарна допомог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малозабезпеченим сім</w:t>
            </w:r>
            <w:r>
              <w:rPr>
                <w:sz w:val="20"/>
                <w:szCs w:val="20"/>
                <w:lang w:val="ru-RU"/>
              </w:rPr>
              <w:t>'</w:t>
            </w:r>
            <w:r>
              <w:rPr>
                <w:sz w:val="20"/>
                <w:szCs w:val="20"/>
              </w:rPr>
              <w:t xml:space="preserve">ям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інвалідам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помога по безробіттю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ше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Борг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оплати за житло (у тому числі комунальні послуги)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д банками, кредиторами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ідами, родичами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Члени сім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ї, інші особи, які мешкають разом і потребують підтримки, захисту, соціального обслуговуванн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i/>
                <w:sz w:val="20"/>
                <w:szCs w:val="20"/>
              </w:rPr>
              <w:t xml:space="preserve"> 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 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домн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инокі похилого віку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інвалідністю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нарко-, алкозалежністю, соціально небезпечними хвороба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ші 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 Помешкання та його стан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ий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ий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мешканні дотримуються санітарно-гігієнічні норми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холодн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рудно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исутні ознаки сирості, грибк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щури, таргани, блощиці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аварійне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територія навколо помешкання безпечна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  <w:p>
            <w:pPr>
              <w:pStyle w:val="ColorfulListAccent1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: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4. Висновок </w:t>
      </w:r>
      <w:r>
        <w:rPr>
          <w:b/>
          <w:color w:val="000000"/>
        </w:rPr>
        <w:t>оцінки потреб сім</w:t>
      </w:r>
      <w:r>
        <w:rPr>
          <w:b/>
          <w:color w:val="000000"/>
          <w:lang w:val="ru-RU"/>
        </w:rPr>
        <w:t>’</w:t>
      </w:r>
      <w:r>
        <w:rPr>
          <w:b/>
          <w:color w:val="000000"/>
        </w:rPr>
        <w:t>ї (особи) (початкової)</w:t>
      </w:r>
    </w:p>
    <w:p>
      <w:pPr>
        <w:pStyle w:val="Normal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Прізвища (е) членів сім’ї (особи) </w:t>
      </w:r>
      <w:r>
        <w:rPr>
          <w:sz w:val="19"/>
          <w:szCs w:val="19"/>
        </w:rPr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ісце проживання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ує надання соціальних послуг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догляд вдома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догляд стаціонарний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денний догляд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ідтримане проживання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аліативний/хоспісний догляд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луга з влаштування до сімейних форм виховання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луга соціальної адаптації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послуга соціальної інтеграції та реінтеграції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луга абілітації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луга соціальної реабілітації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луга соціально-психологічної реабілітації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надання притулку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кризове та екстрене втручання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консультування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соціальний супровід/патронаж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соціальний супровід при працевлаштуванні та на робочому місці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редставництво інтересів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посередництво (медіація)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>соціальна профіл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 результатами оцінки потреб з’я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упні дії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зяття під соціальний супровід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ання послуг без оформлення соціального супроводу за карткою обліку роботи із сім’єю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дійснення обстеження матеріально-побутових умов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шення справ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ня клієнта до іншого суб’єкта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вказати найменування організації чи установи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інше ________________________________________________________________________________________________Відмітка про ознайомлення членів сім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ї (особи) з результатами початкової оцінки потреб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>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йомлений(а) з результатами оцінки:</w:t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ю окрему. </w:t>
            </w:r>
          </w:p>
          <w:p>
            <w:pPr>
              <w:pStyle w:val="Normal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к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 ____________________________________________, ознайомлений(а) з результатами оцінки:</w:t>
            </w:r>
          </w:p>
          <w:p>
            <w:pPr>
              <w:pStyle w:val="Normal"/>
              <w:ind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погоджуюся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ю окрему думку.</w:t>
            </w:r>
          </w:p>
        </w:tc>
      </w:tr>
      <w:tr>
        <w:trPr>
          <w:trHeight w:val="940" w:hRule="atLeast"/>
        </w:trPr>
        <w:tc>
          <w:tcPr>
            <w:tcW w:w="4927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  <w:tc>
          <w:tcPr>
            <w:tcW w:w="4928" w:type="dxa"/>
            <w:tcBorders/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 xml:space="preserve">Відповідно до Закону України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о захист персональних даних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даю згоду на обробку персональних дан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ідпис </w:t>
            </w:r>
            <w:r>
              <w:rPr>
                <w:sz w:val="20"/>
                <w:szCs w:val="20"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оментарі: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пеціаліст, відповідальний за здійснення оцінки потреб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різвище, ім’я, по батькові, місце роботи)                    (підпис)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Інші спеціалісти:_________________________________________ ________________________________________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ab/>
        <w:t xml:space="preserve">        (прізвище, ім’я, по батькові, місце роботи)</w:t>
        <w:tab/>
        <w:tab/>
        <w:t xml:space="preserve">  (підпис)            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(прізвище, ім’я, по батькові, місце роботи)</w:t>
        <w:tab/>
        <w:tab/>
        <w:t xml:space="preserve">  (підпис) </w:t>
        <w:tab/>
        <w:t xml:space="preserve">        (телеф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заповнення ___   __________ 20___ р.</w:t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/>
      </w:pPr>
      <w:r>
        <w:rPr>
          <w:b/>
        </w:rPr>
        <w:t xml:space="preserve">соціального сирітства                                             </w:t>
      </w:r>
      <w:r>
        <w:rPr>
          <w:b/>
          <w:lang w:val="ru-RU"/>
        </w:rPr>
        <w:t xml:space="preserve">                                      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           </w:t>
      </w:r>
      <w:r>
        <w:rPr>
          <w:b/>
        </w:rPr>
        <w:t xml:space="preserve">   І.М. Пінч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стосовується для оцінки потреб у послугах одинокої особи, сім</w:t>
      </w:r>
      <w:r>
        <w:rPr>
          <w:lang w:val="ru-RU"/>
        </w:rPr>
        <w:t>’</w:t>
      </w:r>
      <w:r>
        <w:rPr/>
        <w:t>ї без діте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У разі відмови особи, членів сім’ї ставити підпис, перебування їх в неадекватному стані робиться відповідний запис.</w:t>
      </w:r>
    </w:p>
  </w:footnote>
  <w:footnote w:id="4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Вказуються причини відсутності підписів.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lang w:val="uk-UA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51:00Z</dcterms:created>
  <dc:creator>lazebna</dc:creator>
  <dc:description/>
  <cp:keywords/>
  <dc:language>en-US</dc:language>
  <cp:lastModifiedBy>lazebna</cp:lastModifiedBy>
  <cp:lastPrinted>2014-09-11T15:08:00Z</cp:lastPrinted>
  <dcterms:modified xsi:type="dcterms:W3CDTF">2014-12-19T07:52:00Z</dcterms:modified>
  <cp:revision>3</cp:revision>
  <dc:subject/>
  <dc:title>ЗАТВЕРДЖЕНО</dc:title>
</cp:coreProperties>
</file>