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0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ПС»</w:t>
      </w:r>
    </w:p>
    <w:p>
      <w:pPr>
        <w:pStyle w:val="Normal"/>
        <w:shd w:fill="FFFFFF" w:val="clear"/>
        <w:spacing w:lineRule="atLeast" w:line="193" w:before="0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а/або за даними інформаційних баз контролюючого органу (в тому числі Єдиного реєстру податкових накладних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80" w:right="6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на підставі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і пункту(ів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(ей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Податкового кодексу України застосовано штрафні (фінансові) санкції (штрафи)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50" w:before="17" w:after="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штрафних (фінансових) санкцій (штрафу)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латежу)                                                            (код </w:t>
            </w:r>
            <w:r>
              <w:rPr/>
              <w:t>платежу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6237"/>
            </w:tblGrid>
            <w:tr>
              <w:trPr/>
              <w:tc>
                <w:tcPr>
                  <w:tcW w:w="3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латежу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штрафних (фінансових) санкцій (штрафу), грн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штрафних (фінансових) санкцій (штрафу), що визначена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ідлягає сплаті протягом десяти робочих днів, що настають за днем отримання цього податкового повідомлення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ішення (при проведенні адміністративного або судового оскарження - протягом десяти робочих днів, наступ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а днем узгодження),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   (призначення платежу)               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softHyphen/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,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0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7:46:00Z</dcterms:modified>
  <cp:revision>3</cp:revision>
  <dc:subject/>
  <dc:title/>
</cp:coreProperties>
</file>