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9</w:t>
                                    <w:br/>
                                    <w:t xml:space="preserve">до Положення про особливості </w:t>
                                    <w:br/>
                                    <w:t xml:space="preserve">реорганізації банку </w:t>
                                    <w:br/>
                                    <w:t>за рішенням його власників</w:t>
                                    <w:br/>
                                    <w:t>(пункт 2 глави 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83pt;mso-wrap-distance-left:2.25pt;mso-wrap-distance-right:0pt;mso-wrap-distance-top:0pt;mso-wrap-distance-bottom:0pt;margin-top:-27.7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9</w:t>
                              <w:br/>
                              <w:t xml:space="preserve">до Положення про особливості </w:t>
                              <w:br/>
                              <w:t xml:space="preserve">реорганізації банку </w:t>
                              <w:br/>
                              <w:t>за рішенням його власників</w:t>
                              <w:br/>
                              <w:t>(пункт 2 глави 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5610"/>
      </w:tblGrid>
      <w:tr>
        <w:trPr/>
        <w:tc>
          <w:tcPr>
            <w:tcW w:w="5521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роект плану/План реорганізації затверджено рішенням ____________________________ банку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(найменування уповноваженого органу)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(повне найменування Банку, що приєднується)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 20__ року</w:t>
              <w:br/>
            </w:r>
            <w:r>
              <w:rPr>
                <w:sz w:val="20"/>
                <w:szCs w:val="20"/>
                <w:lang w:val="uk-UA"/>
              </w:rPr>
              <w:t>(дата прийняття рішення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токол № _______</w:t>
            </w:r>
          </w:p>
        </w:tc>
        <w:tc>
          <w:tcPr>
            <w:tcW w:w="5610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роект плану/План реорганізації затверджено рішенням ____________________________ банку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(найменування уповноваженого органу)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(повне найменування Банку-правонаступника)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 20__ року</w:t>
              <w:br/>
            </w:r>
            <w:r>
              <w:rPr>
                <w:sz w:val="20"/>
                <w:szCs w:val="20"/>
                <w:lang w:val="uk-UA"/>
              </w:rPr>
              <w:t>(дата прийняття рішення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токол № ________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 </w:t>
        <w:br/>
        <w:t>реорганізації шляхом приєднання</w:t>
        <w:br/>
        <w:t>_____________________________________</w:t>
        <w:br/>
      </w:r>
      <w:r>
        <w:rPr>
          <w:sz w:val="20"/>
          <w:szCs w:val="20"/>
          <w:lang w:val="uk-UA"/>
        </w:rPr>
        <w:t>(повне найменування банку, що приєднується)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___________________________________</w:t>
        <w:br/>
      </w:r>
      <w:r>
        <w:rPr>
          <w:sz w:val="20"/>
          <w:szCs w:val="20"/>
          <w:lang w:val="uk-UA"/>
        </w:rPr>
        <w:t>(повне найменування банку-правонаступника)</w:t>
      </w:r>
    </w:p>
    <w:p>
      <w:pPr>
        <w:pStyle w:val="Heading3"/>
        <w:jc w:val="center"/>
        <w:rPr/>
      </w:pPr>
      <w:r>
        <w:rPr/>
        <w:t>Розділ I. Основні умови приєднання банків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0"/>
      </w:tblGrid>
      <w:tr>
        <w:trPr/>
        <w:tc>
          <w:tcPr>
            <w:tcW w:w="10850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. Згідно з цим планом передбачається реорганізувати 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(повне найменування банку, що приєднується)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(далі - Банк, що приєднується) шляхом приєднання до 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(повне найменування банку-правонаступника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(далі - Банк-правонаступник) (далі - разом Банк, що приєднується, та Банк-правонаступник - Банки-учасники)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. Правонаступництво щодо майна, прав та обов'язків Банку, що приєднується, виникає в Банку-правонаступника з моменту, визначеного передавальним актом, затвердженим загальними зборами Банку, що приєднується, та Банку-правонаступника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 моменту, визначеного передавальним актом, затвердженим загальними зборами Банку, що приєднується, та Банку-правонаступника, Банк-правонаступник набуває всіх прав та обов'язків щодо погашення грошових зобов'язань чи податкового боргу Банку, що приєднується, у зв'язку з чим Банк, що приєднується, вважається юридичною особою, у якої немає заборгованості зі сплати податків, зборів та обов'язкових платежів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3. Банк-правонаступник у порядку правонаступництва набуває всіх прав за переданими йому активами (включаючи права за договорами забезпечення, у тому числі поруки), а також набуває обов'язків боржника за вимогами кредиторів (вкладників) за переданими зобов'язаннями без потреби внесення змін до відповідних договорів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4. Розмір статутного капіталу Банку-правонаступника становитиме ________________ (сума розмірів статутних капіталів Банків-учасників до приєднання без урахування загальної номінальної вартості акцій, що не підлягають конвертації та анулюються)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5. Порядок та умови конвертації акцій Банку, що приєднується, в акції Банку-правонаступника, у тому числі строки проведення цієї конвертації, коефіцієнт конвертації, порядок, строки та умови деномінації (за потреби):</w:t>
              <w:br/>
              <w:t>____________________________________________________________________________________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6. Банк, що приєднується, має закрити такі відокремлені підрозділи: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[зазначається перелік відокремлених підрозділів, які закриватиме Банк, що приєднується, і не реорганізовуватиме</w:t>
              <w:br/>
              <w:t>їх у відокремлені підрозділи Банку-правонаступника. Зазначений перелік може подаватись як додаток до плану</w:t>
              <w:br/>
              <w:t>реорганізації шляхом приєднання (далі - План реорганізації)]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7. Банк-правонаступник має відкрити такі відокремлені підрозділи: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(зазначається перелік відокремлених підрозділів, які має відкрити у зв'язку з реорганізацією Банк-правонаступник.</w:t>
              <w:br/>
              <w:t>Зазначений перелік може подаватись як додаток до Плану реорганізації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8. Після приєднання банків передбачається такий порядок роботи Банку-правонаступника (філій Банку-правонаступника) у системі електронних платежів Національного банку України (далі - Національний банк):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(стосовно Банку-правонаступника зазначається модель обслуговування його кореспондентського рахунку згідно з</w:t>
              <w:br/>
              <w:t>нормативно-правовим актом Національного банку, що визначає порядок міжбанківського переказу грошей в Україні в</w:t>
              <w:br/>
              <w:t>національній валюті, або те, що Банк-правонаступник і його філії працюватимуть за незалежними</w:t>
              <w:br/>
              <w:t>кореспондентськими рахунками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9. Інші умови приєднання.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зазначаються умови та особливості реорганізації шляхом приєднання, не зазначені в розділах I, II та III Плану реорганізації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озділ II. Порядок передавання активів і зобов'язань та визначення їх вартості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(зазначається порядок передавання активів і зобов'язань Банку, що приєднується, до Банку-правонаступника та порядок визначення їх вартості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озділ III. Заходи з реорганізації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. Заходи з реорганізац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76"/>
        <w:gridCol w:w="1297"/>
        <w:gridCol w:w="1647"/>
        <w:gridCol w:w="1498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особ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ливості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тримання попереднього висновку Національного банку про погодження проекту Плану реорганізації, що є підставою для скликання та проведення загальних зборів учасників банку (далі - загальні збори) Банків-учасників з метою затвердження Плану реорганізації та вирішення інших необхідних питань щодо проведення реорганізації шляхом приєднання за спрощеною процедурою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кликання та проведення загальних зборів Банку, що приєднується, для вирішення необхідних питань щодо приєднання за спрощеною процедурою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кликання та проведення загальних зборів Банку-правонаступника для вирішення необхідних питань щодо приєднання за спрощеною процедурою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ння до Антимонопольного комітету України заяви та всіх необхідних документів для отримання попередніх висновків та/або дозволу на концентрацію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дання до Національного банку пакета (пакетів) документів для погодження набуття або збільшення істотної участі в Банку-правонаступнику (зазначити щодо яких осіб та в які строки планується подання пакета (пакетів) документів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ння Банком, що приєднується, заяви та всіх потрібних документів на зупинення обігу акцій до Національної комісії з цінних паперів та фондового ринку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упинення Національною комісією з цінних паперів та фондового ринку обігу акцій Банку, що приєднуєтьс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ння до Національного банку пакета документів для отримання дозволу на реорганізацію шляхом приєднання за спрощеною процедурою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прилюднення інформації про початок процедури реорганізації відповідно до вимог законодавства Україн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ння документів для державної реєстрації рішення про припинення Банку, що приєднуєтьс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ння Банком, що приєднується, Національному банку документів про припинення відокремлених підрозділів у зв'язку з реорганізацією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ння Банком-правонаступником Національному банку документів про відкриття відокремлених підрозділів у зв'язку з реорганізацією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{Рядок 13 розділу III виключено на підставі Постанови Національного банку № 146 від 05.12.2019}</w:t>
            </w:r>
          </w:p>
        </w:tc>
      </w:tr>
      <w:tr>
        <w:trPr/>
        <w:tc>
          <w:tcPr>
            <w:tcW w:w="10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{Рядок 14 розділу III виключено на підставі Постанови Національного банку № 146 від 05.12.2019}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ведення інвентаризації активів та зобов'язань Банку, що приєднуєтьс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кладення комісією з реорганізації передавального акт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йняття загальними зборами Банку, що приєднується, рішення про затвердження передавального акта та інших рішень, потрібних для забезпечення завершення реорганізації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йняття загальними зборами Банку-правонаступника рішення про затвердження передавального акта та інших рішень, необхідних для забезпечення завершення реорганізації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ідомлення Банками-учасниками клієнтів, у тому числі вкладників та інших кредиторів Банку, що приєднується, про правонаступництво щодо його прав, обов'язків та майна шляхом розміщення інформації на офіційних веб-сайтах Банків-учасників, у приміщеннях цих банків та їх відокремлених підрозділів, де проводиться обслуговування клієнтів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ідомлення Банком, що приєднується, осіб, в інтересах яких встановлені обтяження майна та коштів або обмеження на розпорядження, а також осіб, якими такі обтяження та обмеження на розпорядження встановлені, про передавання цього майна та коштів Банку-правонаступнику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заходів, необхідних для деномінації акцій Банків-учасників (за потреби зазначаються заходи та строки їх ужиття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ння заяви та пакета документів на реєстрацію випуску акцій Банку-правонаступника до Національної комісії з цінних паперів та фондового ринку у зв'язку з реорганізацією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єстрація Національною комісією з цінних паперів та фондового ринку випуску акцій та видача тимчасового свідоцтва про реєстрацію випуску акці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своєння акціям міжнародного ідентифікаційного номера цінних паперів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кладення з Центральним депозитарієм цінних паперів договору про обслуговування випусків цінних паперів у разі відсутності чинного договору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формлення та депонування тимчасового глобального сертифікат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нвертація акцій Банку, що приєднується, в акції Банку-правонаступник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твердження результатів розміщення (обміну) акцій уповноваженим органом Банку-правонаступник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йняття спільними загальними зборами Банків-учасників рішення про внесення змін до статуту Банку-правонаступник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ння Банком-правонаступником до Національного банку документів, що потрібні для погодження статуту в новій редакції у зв'язку з реорганізацією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а реєстрація статуту Банку-правонаступника в новій редакції державним реєстратором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ння Банком-правонаступником до Національної комісії з цінних паперів та фондового ринку заяви та всіх потрібних документів на реєстрацію звіту про результати розміщення (обміну) акці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єстрація Національною комісією з цінних паперів та фондового ринку звіту про результати розміщення (обміну) акцій Банку-правонаступника та скасування Національною комісією з цінних паперів та фондового ринку реєстрації випуску акцій Банку, що приєднуєтьс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тримання свідоцтва про реєстрацію випуску акцій Банку-правонаступника та подання його до Національного банку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формлення та депонування глобального сертифікат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ння уповноваженою особою до Національного банку документів для здійснення запису в Державному реєстрі банків про припинення Банку, що приєднуєтьс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ння Банком, що приєднується, до Національного банку документів для закриття його кореспондентського рахунку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Банку, що приєднуєтьс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ння Банком-правонаступником клопотання до Національного банку на врахування коштів, залучених Банком, що приєднується, на умовах субординованого боргу, до капіталу Банку-правонаступник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за потреби зазначаються інші заходи відповідно до законодавства України та за ініціативою Банків-учасників, які забезпечують проведення реорганізації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623"/>
        <w:gridCol w:w="2518"/>
        <w:gridCol w:w="2623"/>
      </w:tblGrid>
      <w:tr>
        <w:trPr/>
        <w:tc>
          <w:tcPr>
            <w:tcW w:w="5359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а ради</w:t>
            </w:r>
          </w:p>
        </w:tc>
        <w:tc>
          <w:tcPr>
            <w:tcW w:w="5141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а ради</w:t>
            </w:r>
          </w:p>
        </w:tc>
      </w:tr>
      <w:tr>
        <w:trPr>
          <w:trHeight w:val="913" w:hRule="atLeast"/>
        </w:trPr>
        <w:tc>
          <w:tcPr>
            <w:tcW w:w="27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овне найменування Банку,</w:t>
              <w:br/>
              <w:t>що приєднується)</w:t>
            </w:r>
          </w:p>
        </w:tc>
        <w:tc>
          <w:tcPr>
            <w:tcW w:w="262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, прізвище, ініціали)</w:t>
            </w:r>
          </w:p>
        </w:tc>
        <w:tc>
          <w:tcPr>
            <w:tcW w:w="251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овне найменування</w:t>
              <w:br/>
              <w:t>Банку-правонаступника)</w:t>
            </w:r>
          </w:p>
        </w:tc>
        <w:tc>
          <w:tcPr>
            <w:tcW w:w="262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, прізвище, ініціали)</w:t>
            </w:r>
          </w:p>
        </w:tc>
      </w:tr>
      <w:tr>
        <w:trPr>
          <w:trHeight w:val="529" w:hRule="atLeast"/>
        </w:trPr>
        <w:tc>
          <w:tcPr>
            <w:tcW w:w="5359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а правління (ради директорів)</w:t>
            </w:r>
          </w:p>
        </w:tc>
        <w:tc>
          <w:tcPr>
            <w:tcW w:w="5141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а правління (ради директорів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овне найменування Банку,</w:t>
              <w:br/>
              <w:t>що приєднується)</w:t>
            </w:r>
          </w:p>
        </w:tc>
        <w:tc>
          <w:tcPr>
            <w:tcW w:w="262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, прізвище, ініціали)</w:t>
            </w:r>
          </w:p>
        </w:tc>
        <w:tc>
          <w:tcPr>
            <w:tcW w:w="251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овне найменування</w:t>
              <w:br/>
              <w:t>Банку-правонаступника)</w:t>
            </w:r>
            <w:r>
              <w:rPr>
                <w:lang w:val="uk-UA"/>
              </w:rPr>
              <w:t>.</w:t>
            </w:r>
          </w:p>
        </w:tc>
        <w:tc>
          <w:tcPr>
            <w:tcW w:w="262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, прізвище,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Положення доповнено новим Додатком згідно з Постановою Національного банку </w:t>
      </w:r>
      <w:r>
        <w:rPr>
          <w:rStyle w:val="St131"/>
          <w:color w:val="000000"/>
          <w:lang w:val="uk-UA"/>
        </w:rPr>
        <w:t>№ 48 від 08.06.2017</w:t>
      </w:r>
      <w:r>
        <w:rPr>
          <w:rStyle w:val="St46"/>
          <w:lang w:val="uk-UA"/>
        </w:rPr>
        <w:t xml:space="preserve">; із змінами, внесеними згідно з Постановою Національного банку </w:t>
      </w:r>
      <w:r>
        <w:rPr>
          <w:rStyle w:val="St131"/>
          <w:color w:val="000000"/>
          <w:lang w:val="uk-UA"/>
        </w:rPr>
        <w:t>№ 146 від 05.12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5:00Z</dcterms:created>
  <dc:creator>Олена В. Кисельова</dc:creator>
  <dc:description/>
  <cp:keywords/>
  <dc:language>en-US</dc:language>
  <cp:lastModifiedBy>Каплуновська Наталія Іванівна</cp:lastModifiedBy>
  <dcterms:modified xsi:type="dcterms:W3CDTF">2020-02-13T12:19:00Z</dcterms:modified>
  <cp:revision>5</cp:revision>
  <dc:subject/>
  <dc:title/>
</cp:coreProperties>
</file>