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Форма № Н-6.0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ищого навчального закладу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Місто ____________</w:t>
      </w:r>
      <w:r>
        <w:rPr>
          <w:sz w:val="24"/>
          <w:szCs w:val="24"/>
          <w:lang w:val="uk-UA"/>
        </w:rPr>
        <w:tab/>
      </w:r>
      <w:r>
        <w:rPr>
          <w:lang w:val="uk-UA"/>
        </w:rPr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uk-UA"/>
        </w:rPr>
        <w:t>« ____» ____________ 20__ р.</w:t>
      </w:r>
    </w:p>
    <w:p>
      <w:pPr>
        <w:pStyle w:val="Normal"/>
        <w:shd w:fill="FFFFFF" w:val="clear"/>
        <w:spacing w:lineRule="auto" w:line="23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, що нижче підписалися, з однієї сторони, 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(повне найменування навчального закладу)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алі – навчальний заклад) в особі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___________________________________________________________ </w: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 та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іючого на підставі 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(статут або доручення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44996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15pt" to="452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і, з другої сторони,                                                                                                                       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2914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spacing w:lineRule="auto" w:line="232"/>
        <w:ind w:left="4320" w:firstLine="720"/>
        <w:rPr>
          <w:lang w:val="uk-UA"/>
        </w:rPr>
      </w:pPr>
      <w:r>
        <w:rPr>
          <w:color w:val="000000"/>
          <w:lang w:val="uk-UA"/>
        </w:rPr>
        <w:t>(посада)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іючого на підставі 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lang w:val="uk-UA"/>
        </w:rPr>
        <w:t>(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ind w:left="1440" w:firstLine="720"/>
        <w:rPr/>
      </w:pPr>
      <w:r>
        <w:rPr>
          <w:color w:val="000000"/>
          <w:lang w:val="uk-UA"/>
        </w:rPr>
        <w:t>(статут підприємства, розпорядження, доручення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1.1. Прийняти студентів на практику згідно з календарним планом:</w:t>
      </w:r>
    </w:p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591"/>
        <w:gridCol w:w="2103"/>
        <w:gridCol w:w="1026"/>
        <w:gridCol w:w="2019"/>
      </w:tblGrid>
      <w:tr>
        <w:trPr>
          <w:trHeight w:val="7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ям підготовки.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е спрямування/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ост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практи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уденті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актик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аток - кінець)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 Додаткові умов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4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. Додаткові умов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вищому навчальному заклад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2063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25pt" to="452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навчальний заклад: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база практики: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ind w:firstLine="27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навчального закладу:                                                   Від бази практики: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                                              </w:t>
      </w: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дпис)        (прізвище та ініціали)                                                         (підпис)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М.П.  «___» __________20__р.                                      М.П.   «____» ____________ 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юридичного оформлення зобов'язань підприємства, установи та вищого навчального закладу щодо проведення практики студентів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Договору про проведення практики студентів вищого навчального закладу» залежно від специфіки та профілю вищого навчального заклад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вищої освіти                                 </w:t>
      </w:r>
      <w:r>
        <w:rPr>
          <w:sz w:val="28"/>
          <w:szCs w:val="28"/>
          <w:lang w:val="uk-UA"/>
        </w:rPr>
        <w:t>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COMP</dc:creator>
  <dc:description/>
  <cp:keywords/>
  <dc:language>en-US</dc:language>
  <cp:lastModifiedBy>Lukash-PC</cp:lastModifiedBy>
  <cp:lastPrinted>2013-06-21T09:57:00Z</cp:lastPrinted>
  <dcterms:modified xsi:type="dcterms:W3CDTF">2013-07-23T08:30:00Z</dcterms:modified>
  <cp:revision>3</cp:revision>
  <dc:subject/>
  <dc:title>ЗАТВЕРДЖЕНО</dc:title>
</cp:coreProperties>
</file>