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9</w:t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1"/>
        <w:rPr/>
      </w:pPr>
      <w:r>
        <w:rPr/>
        <w:t>ДОВІДКА-ВИКЛИК ДЛЯ СКЛАДАННЯ ДЕРЖАВНИХ ЕКЗАМЕНІВ № ____</w:t>
      </w:r>
    </w:p>
    <w:p>
      <w:pPr>
        <w:pStyle w:val="Heading1"/>
        <w:rPr/>
      </w:pPr>
      <w:r>
        <w:rPr/>
        <w:t>від „___” ________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у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На підставі статей 215-220 КЗпП України та статті 15 Закону України «Про відпустки» прошу Вас надати додаткову оплачувану відпустку студенту заочної/вечірньої/дистанційної/ екстернату (потрібне підкреслити) форми навчання ___ курсу інституту, факультету (відділення) </w:t>
      </w:r>
      <w:r>
        <w:rPr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йменування інституту, назва факультету (відділення))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373"/>
        <w:jc w:val="both"/>
        <w:rPr/>
      </w:pPr>
      <w:r>
        <w:rPr>
          <w:lang w:val="uk-UA"/>
        </w:rPr>
        <w:tab/>
        <w:tab/>
        <w:t xml:space="preserve">  </w:t>
        <w:tab/>
      </w:r>
      <w:r>
        <w:rPr>
          <w:szCs w:val="20"/>
          <w:lang w:val="uk-UA"/>
        </w:rPr>
        <w:tab/>
        <w:tab/>
        <w:t xml:space="preserve">     </w:t>
      </w:r>
      <w:r>
        <w:rPr>
          <w:sz w:val="16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для складання державних екзаменів </w:t>
      </w:r>
      <w:r>
        <w:rPr>
          <w:lang w:val="uk-UA"/>
        </w:rPr>
        <w:t>на ____ днів, з „___” _____________ 20___ року по „___” ______________ 20___ 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130"/>
        <w:rPr>
          <w:lang w:val="uk-UA"/>
        </w:rPr>
      </w:pPr>
      <w:r>
        <w:rPr>
          <w:lang w:val="uk-UA"/>
        </w:rPr>
        <w:t>М.П.</w:t>
        <w:tab/>
        <w:t xml:space="preserve">Директор інституту, декан факультету, завідувач відділення </w:t>
      </w:r>
    </w:p>
    <w:p>
      <w:pPr>
        <w:pStyle w:val="Normal"/>
        <w:ind w:left="2835" w:hanging="213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  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ab/>
        <w:tab/>
        <w:tab/>
        <w:tab/>
        <w:t xml:space="preserve">          </w:t>
      </w:r>
      <w:r>
        <w:rPr>
          <w:sz w:val="16"/>
          <w:szCs w:val="16"/>
          <w:lang w:val="uk-UA"/>
        </w:rPr>
        <w:t xml:space="preserve"> (підпис)                            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373"/>
        <w:rPr>
          <w:rFonts w:eastAsia="Arial Unicode MS"/>
        </w:rPr>
      </w:pPr>
      <w:r>
        <w:rPr/>
        <w:t>Підтвердження про складання державних екзаменів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довідкою № _____ студент __________________ форми навчання ____ курсу інституту, факультету, відділення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     (найменування інституту, назва факультету,  (відділення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(прізвище, ім‘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>(найменування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„___”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рибув до вищого навчального закладу  „___” ______________ 20___ рок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ибув з вищого навчального закладу  „___” ______________ 20___ року, склавши (не склавши) державні екзаме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.П.</w:t>
        <w:tab/>
        <w:t xml:space="preserve">        Директор інституту, декан факультету, завідувач відділення 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sz w:val="16"/>
          <w:szCs w:val="16"/>
          <w:lang w:val="uk-UA"/>
        </w:rPr>
        <w:t>(підпис)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___”  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, в організацію,  установу  „___” _________________ 20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орму призначено для юридично обґрунтованого виклику студента, який поєднує роботу з навчанням у вищому навчальному закладі,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ля складання державних екзамен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COMP</dc:creator>
  <dc:description/>
  <cp:keywords/>
  <dc:language>en-US</dc:language>
  <cp:lastModifiedBy>COMP</cp:lastModifiedBy>
  <cp:lastPrinted>2013-06-26T23:11:00Z</cp:lastPrinted>
  <dcterms:modified xsi:type="dcterms:W3CDTF">2013-07-09T07:55:00Z</dcterms:modified>
  <cp:revision>2</cp:revision>
  <dc:subject/>
  <dc:title>ЗАТВЕРДЖЕНО</dc:title>
</cp:coreProperties>
</file>