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20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5</w:t>
        <w:br/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підтвердження відповідності </w:t>
        <w:br/>
        <w:t xml:space="preserve">умов виробництва лікарських </w:t>
        <w:br/>
        <w:t xml:space="preserve">засобів вимогам належної </w:t>
        <w:br/>
        <w:t>виробничої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(підпункт 8 пункту 2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І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ОВІДКА </w:t>
        <w:br/>
        <w:t>про якість продукції, що виробляється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n30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______________________________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виробничої дільниці, що вказана в заяві)</w:t>
      </w:r>
      <w:bookmarkStart w:id="1" w:name="n22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заявника)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" w:name="n22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20___ по 20___ р.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вести дані за останні три роки, рахуючи від дати подання заяви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571"/>
        <w:gridCol w:w="993"/>
        <w:gridCol w:w="3579"/>
      </w:tblGrid>
      <w:tr>
        <w:trPr>
          <w:trHeight w:val="7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3" w:name="n22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про претензії і відкликання продукці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найменувань і номерів серій лікарських засобі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ількість обґрунтованих претензій до якості продукції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езультатами державного контрол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зверненнями споживачі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ь продукції з мережі реалізації в Україні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приписами державних органів контро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рішенням вироб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ої продукції з мережі реалізації країни, де розташоване виробництво (для нерезидентів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приписами державних органів країни, де розташоване виробниц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ішенням вироб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відкликаної продукції з мережі реалізації в інших країна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приписами відповідних державних органів країн, де здійснювалася реалізація продукці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 рішенням виробн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n22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складання «____» ____________ 20___ року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5"/>
        <w:gridCol w:w="1879"/>
        <w:gridCol w:w="3260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5" w:name="n30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>підприємств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______ </w:t>
              <w:br/>
              <w:t>(посада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n22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. 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45"/>
        <w:gridCol w:w="1894"/>
        <w:gridCol w:w="32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7" w:name="n30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 xml:space="preserve">служби якості </w:t>
              <w:br/>
              <w:t>(уповноважена особа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______ </w:t>
              <w:br/>
              <w:t>(посада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 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15">
    <w:name w:val="rvts15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character" w:styleId="Rvts58">
    <w:name w:val="rvts58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0Z</dcterms:created>
  <dc:creator>kopytko</dc:creator>
  <dc:description/>
  <cp:keywords/>
  <dc:language>en-US</dc:language>
  <cp:lastModifiedBy>kopytko</cp:lastModifiedBy>
  <dcterms:modified xsi:type="dcterms:W3CDTF">2016-02-26T12:41:00Z</dcterms:modified>
  <cp:revision>2</cp:revision>
  <dc:subject/>
  <dc:title>Додаток 5</dc:title>
</cp:coreProperties>
</file>