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6</w:t>
                                    <w:br/>
                                    <w:t>до Ліцензійних умов провадження господарської діяльності з медичної практ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69.2pt;mso-wrap-distance-left:2.25pt;mso-wrap-distance-right:0pt;mso-wrap-distance-top:0pt;mso-wrap-distance-bottom:0pt;margin-top:-20.8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6</w:t>
                              <w:br/>
                              <w:t>до Ліцензійних умов провадження господарської діяльності з медичної практи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АЯВА</w:t>
      </w:r>
      <w:r>
        <w:rPr/>
        <w:t xml:space="preserve"> </w:t>
        <w:br/>
        <w:t xml:space="preserve">про видачу дубліката ліцензії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821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найменування органу ліцензування)</w:t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>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місцезнаходження органу ліцензуванн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64.7pt;mso-wrap-distance-left:2.25pt;mso-wrap-distance-right:0pt;mso-wrap-distance-top:0pt;mso-wrap-distance-bottom:0pt;margin-top:-17.85pt;mso-position-vertical:center;mso-position-vertical-relative:text;margin-left:39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_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найменування органу ліцензування)</w:t>
                              <w:br/>
                            </w:r>
                            <w:r>
                              <w:rPr>
                                <w:lang w:val="uk-UA"/>
                              </w:rPr>
                              <w:t>__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місцезнаходження органу ліцензуванн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(найменування органу, який видав ліцензію) </w:t>
            </w:r>
          </w:p>
          <w:p>
            <w:pPr>
              <w:pStyle w:val="Normal"/>
              <w:spacing w:lineRule="auto" w:line="240" w:before="0" w:after="0"/>
              <w:ind w:firstLine="37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ник________________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йменування суб’єкта господарювання)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місцезнаходження суб’єкта господарювання)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різвище, ім'я, по батькові керівника юридичної особи)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різвище, ім'я, по батькові фізичної особи – підприємця)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місце проживання фізичної особи – підприємця)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ерія, номер паспорта фізичної особи – підприємця, ким і коли виданий)</w:t>
            </w:r>
          </w:p>
          <w:p>
            <w:pPr>
              <w:pStyle w:val="Normal"/>
              <w:spacing w:lineRule="auto" w:line="240" w:before="0" w:after="0"/>
              <w:ind w:firstLine="3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телефону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ізаційно-правова форма суб'єкта господарювання____________________________________ 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за ЄДРПОУ 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3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єстраційний номер облікової картки платника податків (для фізичної особи - підприємця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господарської діяльності, на яку було видано ліцензію: медична практ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ліцензії: ____________________ 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к дії ліцензії: з «___» ____________ 20__ року до «___» ____________ 20__ рок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шу видати дублікат ліцензії у зв'язку з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значити причину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рата ліцензії або пошкодження ліцензії) 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3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заяви додаються:_________________________________________________________________</w:t>
              <w:br/>
              <w:t>(вказати документ, що підтверджує внесення плати за видачу дубліката ліцензії, не придатна для користування ліцензія)</w:t>
              <w:br/>
              <w:t>______________________________________________________________________________________</w:t>
              <w:br/>
              <w:t xml:space="preserve">______________________________________________________________________________________ </w:t>
              <w:br/>
              <w:t>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7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___» ____________ 20__ рок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</w:t>
        <w:tab/>
        <w:t>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ab/>
        <w:t xml:space="preserve">М. П. </w:t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(підпис заявника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(прізвище, ініціали)  </w:t>
      </w:r>
    </w:p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і номер реєстрації заяви «___» ______ 20__ року 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               ____________________</w:t>
      </w:r>
    </w:p>
    <w:p>
      <w:pPr>
        <w:pStyle w:val="Normal"/>
        <w:spacing w:lineRule="auto" w:line="240" w:before="0" w:after="0"/>
        <w:ind w:firstLine="56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ідпис особи, яка прийняла заяву)                                (прізвище, ініціал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* Серія та номер паспорта для фізичних осіб, які через свої релігійні переконання відмовляються від прийняття реєстраційного номера облікової картки платника податків.</w:t>
      </w:r>
    </w:p>
    <w:sectPr>
      <w:type w:val="nextPage"/>
      <w:pgSz w:w="11906" w:h="16838"/>
      <w:pgMar w:left="851" w:right="850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09:00Z</dcterms:created>
  <dc:creator>kopytko</dc:creator>
  <dc:description/>
  <cp:keywords/>
  <dc:language>en-US</dc:language>
  <cp:lastModifiedBy>kopytko</cp:lastModifiedBy>
  <dcterms:modified xsi:type="dcterms:W3CDTF">2013-05-21T07:09:00Z</dcterms:modified>
  <cp:revision>2</cp:revision>
  <dc:subject/>
  <dc:title>Додаток 6</dc:title>
</cp:coreProperties>
</file>