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0"/>
              <w:ind w:left="1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Style27"/>
              <w:spacing w:before="5" w:after="0"/>
              <w:ind w:left="1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го розрахунку</w:t>
              <w:br/>
              <w:t>з рентної плати за нафту,</w:t>
              <w:br/>
              <w:t>природний газ і газовий конденсат,</w:t>
              <w:br/>
              <w:t>що видобуваються в Україні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податкового розрахунку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before="5" w:after="45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даткового зобов’язання з рентної плати за </w:t>
        <w:br/>
        <w:t>нафту або газовий конденсат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вид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 xml:space="preserve"> видобутої вуглеводневої сировини (сировина)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азовий конденсат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тип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position w:val="10"/>
                <w:sz w:val="24"/>
              </w:rPr>
              <w:t>1</w:t>
            </w:r>
            <w:r>
              <w:rPr>
                <w:color w:val="000000"/>
              </w:rPr>
              <w:t xml:space="preserve"> покладів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з яких видобута сировина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вністю або частково залягають на глибині до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лягають на глибині понад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игуючий коефіцієн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’єкт оподаткува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вка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  <w:r>
              <w:rPr>
                <w:color w:val="000000"/>
              </w:rPr>
              <w:t xml:space="preserve"> рентної 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  <w:r>
              <w:rPr>
                <w:color w:val="000000"/>
              </w:rPr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4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×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5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×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20"/>
        <w:gridCol w:w="7222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 за результатами виправлення помилок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7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4"/>
              </w:rPr>
              <w:t>додатка 1, що уточнюєтьс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i/>
                <w:color w:val="000000"/>
                <w:sz w:val="26"/>
              </w:rPr>
              <w:t>якщо</w:t>
            </w:r>
            <w:r>
              <w:rPr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7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&gt;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8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color w:val="000000"/>
                <w:sz w:val="26"/>
              </w:rPr>
              <w:t>), то 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7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8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i/>
                <w:color w:val="000000"/>
                <w:sz w:val="26"/>
              </w:rPr>
              <w:t>якщо</w:t>
            </w:r>
            <w:r>
              <w:rPr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7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&lt;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8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color w:val="000000"/>
                <w:sz w:val="26"/>
              </w:rPr>
              <w:t>),</w:t>
            </w:r>
            <w:r>
              <w:rPr>
                <w:color w:val="000000"/>
                <w:sz w:val="26"/>
                <w:lang w:val="en-US"/>
              </w:rPr>
              <w:t> </w:t>
            </w:r>
            <w:r>
              <w:rPr>
                <w:color w:val="000000"/>
                <w:sz w:val="26"/>
              </w:rPr>
              <w:t>то 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8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–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  <w:sz w:val="26"/>
                <w:lang w:val="ru-RU"/>
              </w:rPr>
              <w:t>7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штрафу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9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×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р.</w:t>
            </w:r>
            <w:r>
              <w:rPr>
                <w:i/>
                <w:color w:val="000000"/>
                <w:sz w:val="16"/>
              </w:rPr>
              <w:t> </w:t>
            </w:r>
            <w:r>
              <w:rPr>
                <w:i/>
                <w:color w:val="000000"/>
              </w:rPr>
              <w:t>8.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, наведена у додатку 1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  <w:br/>
              <w:t>фізична особа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2835" w:hanging="0"/>
        <w:jc w:val="left"/>
        <w:rPr/>
      </w:pPr>
      <w:r>
        <w:rPr>
          <w:color w:val="000000"/>
        </w:rPr>
        <w:t>М.</w:t>
      </w:r>
      <w:r>
        <w:rPr>
          <w:color w:val="000000"/>
          <w:sz w:val="16"/>
        </w:rPr>
        <w:t> </w:t>
      </w:r>
      <w:r>
        <w:rPr>
          <w:color w:val="000000"/>
        </w:rPr>
        <w:t>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sz w:val="16"/>
              </w:rPr>
              <w:t> </w:t>
            </w:r>
            <w:r>
              <w:rPr>
                <w:color w:val="000000"/>
                <w:position w:val="10"/>
                <w:sz w:val="24"/>
              </w:rPr>
              <w:t>7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5" w:after="5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Для кожного виду видобутої вуглеводневої сировини, а також для кожного типу покладів, з яких видобута така сировина, складається окремий розрахунок (додаток).</w:t>
      </w:r>
    </w:p>
  </w:endnote>
  <w:endnote w:id="3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Об’єкт оподаткування – обсяг видобутої вуглеводневої сировини зазначається у визначених законом облікових одиницях з точністю до третього десяткового знака.</w:t>
      </w:r>
    </w:p>
  </w:endnote>
  <w:endnote w:id="4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Зазначається ставка рентної плати, що відповідає типу покладу, зазначеному платником у рядку 3.1 або рядку 3.2 цього розрахунку.</w:t>
      </w:r>
    </w:p>
  </w:endnote>
  <w:endnote w:id="5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У розрахунках, які позначені платником як „звітний” або „звітний новий”, зазначається сума по</w:t>
        <w:softHyphen/>
        <w:softHyphen/>
        <w:t>даткового зобов’я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.</w:t>
      </w:r>
    </w:p>
  </w:endnote>
  <w:endnote w:id="6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Сума податкового зобов’язання, що зазначена у рядку 7 додатка 1 раніше поданого Податкового розрахунку, що узгоджується у зв’язку із самостійним виявленням помилки.</w:t>
      </w:r>
    </w:p>
  </w:endnote>
  <w:endnote w:id="7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Розмір штрафної санкції (десятковим дробом), що застосовується у разі заниження у раніше поданому Податко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явленням помилки у такому додатку (розрахунку), визначається згідно з нормами підпунктів „а” та „б” абзацу третього пункту 50.1 статті 50 глави 2 розділу ІІ Кодексу.</w:t>
      </w:r>
    </w:p>
  </w:endnote>
  <w:endnote w:id="8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5:00Z</dcterms:created>
  <dc:creator>kopytko</dc:creator>
  <dc:description/>
  <cp:keywords/>
  <dc:language>en-US</dc:language>
  <cp:lastModifiedBy>kopytko</cp:lastModifiedBy>
  <cp:lastPrinted>2012-10-11T18:08:00Z</cp:lastPrinted>
  <dcterms:modified xsi:type="dcterms:W3CDTF">2013-04-09T06:55:00Z</dcterms:modified>
  <cp:revision>2</cp:revision>
  <dc:subject/>
  <dc:title>Відмітка про одерж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