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8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ідпункт 1 пункту 10 розділу VІІІ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їжі голодуючим військовослужбовцям, які тримаються на гауптвахті (КТЗ) та в спеціальній палаті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7"/>
        <w:gridCol w:w="725"/>
        <w:gridCol w:w="691"/>
        <w:gridCol w:w="1524"/>
        <w:gridCol w:w="617"/>
        <w:gridCol w:w="1447"/>
        <w:gridCol w:w="1478"/>
        <w:gridCol w:w="825"/>
      </w:tblGrid>
      <w:tr>
        <w:trPr>
          <w:trHeight w:val="46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ім’я, по батькові військовослужбовця, який почав голодува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очатку голодув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доставки їж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військовослужбовця, який голодує, щодо відмови приймати їж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 лікар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і до спеціальної палати для примусового лікув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медичного лікув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закінчення голодування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Footnote"/>
        <w:ind w:firstLine="425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Footnot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18"/>
          <w:lang w:val="uk-UA"/>
        </w:rPr>
        <w:t>Примітка. Запис до книги робиться після кожного пропонування приймання їжі з дати початку та до дати закінчення голодування. Графи 7 – 9 заповнюються за умови вмотивованого рішення лікаря щодо необхідності примусового лікування, яке зазначається в графі 6. В інших випадках у графах 6 – 9 ставиться прочерк. У разі відмови військовослужбовця, який голодує, розписуватись у книзі щодо небажання приймати їжу, в графі 5 ставлять підписи начальник гауптвахти (посадова особа, відповідальна за організацію охорони) та начальник чергової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8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lang w:val="en-US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8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28:00Z</dcterms:modified>
  <cp:revision>2</cp:revision>
  <dc:subject/>
  <dc:title/>
</cp:coreProperties>
</file>