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4962" w:hanging="0"/>
        <w:rPr/>
      </w:pP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Heading1"/>
        <w:ind w:left="5760" w:right="-42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Інструкції про порядок </w:t>
        <w:br/>
        <w:t xml:space="preserve">застосування, виготовлення, </w:t>
        <w:br/>
        <w:t xml:space="preserve">забезпечення та обліку </w:t>
        <w:br/>
        <w:t xml:space="preserve">розрахункових  книжок </w:t>
        <w:br/>
        <w:t>оператором поштового зв’яз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(пунк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)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8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Міністерство інфраструктури Україн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8"/>
              </w:rPr>
              <w:t>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найменування об’єкта поштового зв’язку)</w:t>
            </w:r>
            <w:r>
              <w:rPr>
                <w:sz w:val="18"/>
              </w:rPr>
              <w:t xml:space="preserve">                                                                                                         Форма №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Код за ЄДРПО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271395</wp:posOffset>
                      </wp:positionH>
                      <wp:positionV relativeFrom="paragraph">
                        <wp:posOffset>-102235</wp:posOffset>
                      </wp:positionV>
                      <wp:extent cx="193230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15pt;height:12.55pt;mso-wrap-distance-left:9pt;mso-wrap-distance-right:9pt;mso-wrap-distance-top:0pt;mso-wrap-distance-bottom:0pt;margin-top:-8.05pt;mso-position-vertical-relative:text;margin-left:178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2" w:hRule="atLeast"/>
        </w:trPr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414655</wp:posOffset>
                      </wp:positionV>
                      <wp:extent cx="691515" cy="5492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8.7pt;margin-top:32.65pt;width:54.4pt;height:43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____________________квитанці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кількість цифрами та літерами)</w:t>
            </w:r>
            <w:r>
              <w:rPr/>
              <w:t xml:space="preserve"> 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                     </w:t>
            </w:r>
            <w:r>
              <w:rPr>
                <w:b/>
                <w:sz w:val="44"/>
              </w:rPr>
              <w:t xml:space="preserve">      </w:t>
            </w:r>
            <w:r>
              <w:rPr>
                <w:b/>
                <w:sz w:val="40"/>
                <w:szCs w:val="40"/>
              </w:rPr>
              <w:t>РОЗРАХУНКОВА КНИЖКА №____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 </w:t>
            </w:r>
            <w:r>
              <w:rPr>
                <w:b/>
                <w:sz w:val="28"/>
              </w:rPr>
              <w:t>для запису прийнятих поштових переказів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 xml:space="preserve"> </w:t>
            </w:r>
            <w:r>
              <w:rPr>
                <w:spacing w:val="-10"/>
                <w:sz w:val="18"/>
              </w:rPr>
              <w:t xml:space="preserve">(номерне позначення </w:t>
            </w:r>
            <w:r>
              <w:rPr>
                <w:spacing w:val="-1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1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об’єкта поштового зв'язку) </w:t>
            </w:r>
            <w:r>
              <w:rPr>
                <w:spacing w:val="-10"/>
              </w:rPr>
              <w:t xml:space="preserve">                                                                                    </w:t>
            </w:r>
            <w:r>
              <w:rPr>
                <w:b/>
                <w:spacing w:val="-10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160"/>
              <w:rPr>
                <w:b/>
                <w:b/>
                <w:sz w:val="32"/>
              </w:rPr>
            </w:pPr>
            <w:r>
              <w:rPr>
                <w:spacing w:val="-10"/>
                <w:sz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BodyText2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2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 ________ половину _____________  </w:t>
            </w:r>
            <w:r>
              <w:rPr/>
              <w:t xml:space="preserve"> ________ року</w:t>
            </w:r>
          </w:p>
          <w:p>
            <w:pPr>
              <w:pStyle w:val="BodyText2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</w:t>
            </w:r>
            <w:r>
              <w:rPr>
                <w:lang w:val="uk-UA"/>
              </w:rPr>
              <w:t>(місяць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8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3"/>
        <w:gridCol w:w="6"/>
      </w:tblGrid>
      <w:tr>
        <w:trPr/>
        <w:tc>
          <w:tcPr>
            <w:tcW w:w="8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Форма № 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_____________________________________________________     </w:t>
            </w:r>
            <w:r>
              <w:rPr>
                <w:sz w:val="16"/>
              </w:rPr>
              <w:t xml:space="preserve">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(найменування об’єкта поштового зв’язку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202815</wp:posOffset>
                      </wp:positionH>
                      <wp:positionV relativeFrom="paragraph">
                        <wp:posOffset>5080</wp:posOffset>
                      </wp:positionV>
                      <wp:extent cx="1932305" cy="1593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15pt;height:12.55pt;mso-wrap-distance-left:9pt;mso-wrap-distance-right:9pt;mso-wrap-distance-top:0pt;mso-wrap-distance-bottom:0pt;margin-top:0.4pt;mso-position-vertical-relative:text;margin-left:173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КВИТАНЦІЯ № </w:t>
            </w:r>
            <w:r>
              <w:rPr>
                <w:sz w:val="16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sz w:val="16"/>
              </w:rPr>
              <w:t xml:space="preserve">           </w:t>
            </w:r>
            <w:r>
              <w:rPr/>
              <w:t xml:space="preserve">про приймання поштового переказу 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(категорія поштового переказу, особливі відмітки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ма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(гривні літерами, копійки цифрами)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________ грн ________коп.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99"/>
              <w:rPr/>
            </w:pPr>
            <w:r>
              <w:rPr/>
              <w:t>Кому __________________________________________________________</w:t>
            </w:r>
          </w:p>
          <w:p>
            <w:pPr>
              <w:pStyle w:val="Normal"/>
              <w:spacing w:lineRule="auto" w:line="360"/>
              <w:ind w:firstLine="499"/>
              <w:rPr/>
            </w:pPr>
            <w:r>
              <w:rPr/>
              <w:t>Куди 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Плата ____________грн _______коп.                     Прийняв _________________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                                            (підпис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гривні літерами, копійки цифрам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1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>(зворотний бік квитанції форми № 5)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5535930" cy="2066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8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8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Оператор поштового зв’язку нес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відповідальність за внутрішні та міжнародн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поштові перекази протягом 6 місяців з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дня  прийняття їх для пересилання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lang w:val="uk-UA"/>
                                    </w:rPr>
                                    <w:t>відбиток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 календ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штемпеля місц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ийманн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62.75pt;mso-wrap-distance-left:9pt;mso-wrap-distance-right:0pt;mso-wrap-distance-top:0pt;mso-wrap-distance-bottom:0pt;margin-top:-2.6pt;mso-position-vertical-relative:text;margin-left:4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8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8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stroked="t" o:allowincell="t" style="position:absolute;margin-left:343.3pt;margin-top:5.35pt;width:50.4pt;height:50.3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Оператор поштового зв’язку нес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відповідальність за внутрішні та міжнародн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поштові перекази протягом 6 місяців з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дня  прийняття їх для пересиланн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8"/>
                                <w:lang w:val="uk-UA"/>
                              </w:rPr>
                              <w:t>відбиток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 календар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штемпеля місц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прийман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359910</wp:posOffset>
                </wp:positionH>
                <wp:positionV relativeFrom="paragraph">
                  <wp:posOffset>67945</wp:posOffset>
                </wp:positionV>
                <wp:extent cx="640715" cy="6400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343.3pt;margin-top:5.35pt;width:50.4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9360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Heading1"/>
        <w:ind w:left="5760" w:right="-427" w:hanging="0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2">
    <w:name w:val=" Знак Знак"/>
    <w:qFormat/>
    <w:rPr>
      <w:lang w:val="uk-UA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127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2:00Z</dcterms:created>
  <dc:creator/>
  <dc:description/>
  <cp:keywords/>
  <dc:language>en-US</dc:language>
  <cp:lastModifiedBy>COMP</cp:lastModifiedBy>
  <cp:lastPrinted>2014-01-25T10:16:00Z</cp:lastPrinted>
  <dcterms:modified xsi:type="dcterms:W3CDTF">2014-02-05T07:52:00Z</dcterms:modified>
  <cp:revision>3</cp:revision>
  <dc:subject/>
  <dc:title/>
</cp:coreProperties>
</file>