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нк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кладу охорони 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ind w:right="2291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здоров'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даток 12</w:t>
            </w:r>
          </w:p>
          <w:p>
            <w:pPr>
              <w:pStyle w:val="Normal"/>
              <w:ind w:left="135" w:hanging="0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left="-720" w:firstLine="119"/>
        <w:jc w:val="center"/>
        <w:rPr>
          <w:sz w:val="28"/>
          <w:szCs w:val="28"/>
        </w:rPr>
      </w:pPr>
      <w:r>
        <w:rPr>
          <w:sz w:val="28"/>
          <w:szCs w:val="28"/>
        </w:rPr>
        <w:t>дослідження стану здоров’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 та по батькові, рік нар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ував за направленням (ВЛК) 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найменування В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“__”_______ 20___року № __ на стаціонарному, амбулаторному (непотрібне закреслити) обстеженні у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йменування  закладу охорони здоров’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з_______________по__________________20__р Скарги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з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і об’єктивного дослідження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спеціальних досліджень (лабораторних, рентгенологічних, інструментальних та інших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іагноз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лікар (начальн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аду охорони здоров'я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 </dc:creator>
  <dc:description/>
  <cp:keywords/>
  <dc:language>en-US</dc:language>
  <cp:lastModifiedBy>COMP</cp:lastModifiedBy>
  <cp:lastPrinted>2012-07-26T12:37:00Z</cp:lastPrinted>
  <dcterms:modified xsi:type="dcterms:W3CDTF">2012-09-10T09:27:00Z</dcterms:modified>
  <cp:revision>3</cp:revision>
  <dc:subject/>
  <dc:title/>
</cp:coreProperties>
</file>