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21 листопада 2020 року № 513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  <w:t xml:space="preserve"> </w:t>
      </w:r>
    </w:p>
    <w:tbl>
      <w:tblPr>
        <w:tblW w:w="973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сильківська міська територіальна виборча комісія </w:t>
              <w:br/>
              <w:t>Обухівського району Київської області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кробова Марина Сергіївна, 1982 року народження – від місцевої організації ПОЛІТИЧНОЇ ПАРТІЇ "СЛУГА НАРОДУ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Чайка Олександр Олексійович, 1980 року народження – від місцевої організації ПОЛІТИЧНОЇ ПАРТІЇ "ОПОЗИЦІЙНА ПЛАТФОРМА – ЗА ЖИТТЯ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кретар 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ушніренко Іван Анатолійович, 1988 року народження – від місцевої організації політичної партії Всеукраїнське об’єднання "Батьківщина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комісії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ушок Дмитро Миколайович, 1994 року народження – від місцевої організації ПОЛІТИЧНОЇ ПАРТІЇ "ВСЕУКРАЇНСЬКЕ ПОЛІТИЧНЕ ОБ’ЄДНАННЯ "ЄДИНА РОДИНА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щук Євгеній Сергійович, 1987 року народження – від місцевої організації ПОЛІТИЧНОЇ ПАРТІЇ "СОЦІАЛІСТИ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а Назар Андрійович, 2002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ременко Олександр Володимирович, 1990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яшко Олександра Ігорівна, 2001 року народження – від місцевої організації Політичної Партії "ГОЛОС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чук Вікторія Володимирівна, 1985 року народження – від місцевої організації Політичної партії "Солідарність жінок України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міньш Галина Миколаївна, 1972 року народження – від місцевої організації ПОЛІТИЧНОЇ ПАРТІЇ "СЛУГА НАРОДУ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шніренко Тетяна Іванівна, 1957 року народження – від місцевої організації Політичної Партії "ГОЛОС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кова Наталія Вікторівна, 1976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нець Марина Олегівна, 1989 року народження – від місцевої організації ПОЛІТИЧНОЇ ПАРТІЇ "ЗА МАЙБУТНЄ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чипоренко Олена Василівна, 1984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ко Наталія Миколаївна, 1981 року народження – від місцевої організації ПОЛІТИЧНОЇ ПАРТІЇ "АНТИКОРУПЦІЙНИЙ РУХ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єнко Марина Петрівна, 1981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дос Ірина Олегівна, 1994 року народження – від місцевої організації Політичної партії "ВЕЛИКА КРАЇНА".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s2"/>
      <w:bookmarkStart w:id="1" w:name="s2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екрет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Style15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16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160"/>
    </w:pPr>
    <w:rPr>
      <w:b/>
      <w:szCs w:val="28"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31">
    <w:name w:val="Стиль3"/>
    <w:basedOn w:val="Normal"/>
    <w:next w:val="Normal"/>
    <w:qFormat/>
    <w:pPr>
      <w:spacing w:before="120" w:after="1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160"/>
      <w:ind w:left="2308" w:hanging="1588"/>
    </w:pPr>
    <w:rPr>
      <w:b/>
      <w:i/>
    </w:rPr>
  </w:style>
  <w:style w:type="paragraph" w:styleId="Style16">
    <w:name w:val="Нумерованный список"/>
    <w:basedOn w:val="Normal"/>
    <w:qFormat/>
    <w:pPr/>
    <w:rPr/>
  </w:style>
  <w:style w:type="paragraph" w:styleId="5">
    <w:name w:val="Стиль5"/>
    <w:basedOn w:val="Style16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6">
    <w:name w:val="Стиль6"/>
    <w:basedOn w:val="Style16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2:00Z</dcterms:created>
  <dc:creator> </dc:creator>
  <dc:description/>
  <dc:language>en-US</dc:language>
  <cp:lastModifiedBy>Анько</cp:lastModifiedBy>
  <cp:lastPrinted>2020-11-21T23:00:00Z</cp:lastPrinted>
  <dcterms:modified xsi:type="dcterms:W3CDTF">2020-11-24T07:3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