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ОВІДКА</w:t>
        <w:br/>
        <w:t>щодо планового строку завершення навчання та отримання диплома в 20__ році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від ___ ____________ 20__ року № 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1. Найменування закладу вищої освіти 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 Прізвище, ім'я та по батькові (за наявності) студента (курсанта) 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. Тип, серія (за наявності) та номер документа, що посвідчує особу (документ, на підставі якого студент (курсант) реєструватиметься для участі в єдиному вступному іспиті / єдиному вступному випробуванні) 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4. Код та назва спеціальності, шифр та назва галузі знань 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5. Ступінь вищої освіти, що здобувається 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 Дата завершення навчання ___ ____________ 20__ року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7. Планова дата отримання диплома ___ ____________ 20__ року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уповноваженої особи*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>*</w:t>
            </w:r>
            <w:r>
              <w:rPr>
                <w:sz w:val="20"/>
                <w:szCs w:val="20"/>
                <w:lang w:val="uk-UA"/>
              </w:rPr>
              <w:t xml:space="preserve"> Уповноваженою особою закладу вищої освіти може бути визначено заступника керівника закладу вищої освіти, відповідно до функціональних обов'язків, або керівника/заступника керівника факультету (навчально-наукового інституту) закладу вищої освіт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12:00Z</dcterms:created>
  <dc:creator/>
  <dc:description/>
  <cp:keywords/>
  <dc:language>en-US</dc:language>
  <cp:lastModifiedBy>COMP</cp:lastModifiedBy>
  <dcterms:modified xsi:type="dcterms:W3CDTF">2021-07-06T13:24:00Z</dcterms:modified>
  <cp:revision>2</cp:revision>
  <dc:subject/>
  <dc:title/>
</cp:coreProperties>
</file>