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814"/>
      </w:tblGrid>
      <w:tr>
        <w:trPr>
          <w:trHeight w:val="997" w:hRule="atLeast"/>
        </w:trPr>
        <w:tc>
          <w:tcPr>
            <w:tcW w:w="97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лицьовий бік титульної сторінки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2304" w:hanging="0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  <w:p>
            <w:pPr>
              <w:pStyle w:val="Normal"/>
              <w:ind w:left="2304" w:hanging="0"/>
              <w:rPr/>
            </w:pPr>
            <w:r>
              <w:rPr>
                <w:lang w:val="uk-UA"/>
              </w:rPr>
              <w:t xml:space="preserve">до Порядку визначення результатів зовнішнього незалежного оцінювання </w:t>
            </w:r>
          </w:p>
          <w:p>
            <w:pPr>
              <w:pStyle w:val="Normal"/>
              <w:ind w:left="2304" w:hanging="0"/>
              <w:rPr/>
            </w:pPr>
            <w:r>
              <w:rPr>
                <w:lang w:val="uk-UA"/>
              </w:rPr>
              <w:t>(підпункт 1 пункту 18  розділу ІХ)</w:t>
            </w:r>
          </w:p>
        </w:tc>
      </w:tr>
      <w:tr>
        <w:trPr/>
        <w:tc>
          <w:tcPr>
            <w:tcW w:w="97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Українського центру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якості освіти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 ____________</w:t>
            </w:r>
          </w:p>
          <w:p>
            <w:pPr>
              <w:pStyle w:val="Normal"/>
              <w:ind w:left="1877" w:hanging="0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</w:t>
            </w:r>
            <w:r>
              <w:rPr>
                <w:sz w:val="18"/>
                <w:szCs w:val="18"/>
                <w:lang w:val="uk-UA"/>
              </w:rPr>
              <w:t>(підпис)                (ініціали, прізвище)</w:t>
            </w:r>
          </w:p>
          <w:p>
            <w:pPr>
              <w:pStyle w:val="Normal"/>
              <w:ind w:left="18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20___ р.</w:t>
            </w:r>
          </w:p>
          <w:p>
            <w:pPr>
              <w:pStyle w:val="Normal"/>
              <w:ind w:left="187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ОМІСТЬ ЗМІН РЕЗУЛЬТА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овнішнього незалежного оцінювання за підсумками розгляду апеляційних зая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зовнішнього незалежного оцінювання на засіданн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еляційної комісії при Українському центрі оцінювання якості освіти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а: протокол засідання апеляційної комісії при Українському центрі оцінювання якості освіти від _________ 20___ р. № 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Кількість записів, внесених до відомості: 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апеляц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при Українському центрі оцінювання якості освіти  </w:t>
      </w:r>
      <w:r>
        <w:rPr>
          <w:sz w:val="28"/>
          <w:szCs w:val="28"/>
          <w:lang w:val="uk-UA"/>
        </w:rPr>
        <w:t>______________________________________   _______    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 (підпис)                 (ініціали, прізвище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секретар апеляційної комісії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 Українському центрі оцінювання якості освіти  </w:t>
      </w:r>
      <w:r>
        <w:rPr>
          <w:sz w:val="28"/>
          <w:szCs w:val="28"/>
          <w:lang w:val="uk-UA"/>
        </w:rPr>
        <w:t>______________________________________   _______    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 (підпис)     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   _______    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(підпис)                 (ініціали, прізвище)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   _______    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осада працівника Українського центру оцінювання якості освіти)            (підпис)     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нуровано та пронумеровано _______ аркушів (пломба № ______________)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і записи: ____________ - ____________</w:t>
      </w:r>
      <w:r>
        <w:br w:type="page"/>
      </w:r>
    </w:p>
    <w:p>
      <w:pPr>
        <w:pStyle w:val="Normal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56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814"/>
      </w:tblGrid>
      <w:tr>
        <w:trPr/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зворотний бік титульної сторінки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ст граф відомості змін результатів зовнішнього незалежного оцінювання</w:t>
      </w:r>
    </w:p>
    <w:p>
      <w:pPr>
        <w:pStyle w:val="Normal"/>
        <w:rPr>
          <w:b/>
          <w:b/>
          <w:caps/>
          <w:sz w:val="8"/>
          <w:szCs w:val="8"/>
          <w:lang w:val="uk-UA"/>
        </w:rPr>
      </w:pPr>
      <w:r>
        <w:rPr>
          <w:b/>
          <w:caps/>
          <w:sz w:val="8"/>
          <w:szCs w:val="8"/>
          <w:lang w:val="uk-UA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2"/>
      </w:tblGrid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аф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рафи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лікового запису зміненого результату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учасника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Тип, серія та номер документа, зазначеного в сертифікаті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зва навчального предмета, рівень складності (за наявності)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езультат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>із максимально можливої кількості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за шкалою 100 – 200 балів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державної підсумкової атестації, проведеної у формі зовнішнього незалежного оціню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>із максимально можливої кількості за завдання державної підсумкової атестації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цінка за шкалою 1 – 12 балів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лікового запису результату зовнішнього незалежного оцінювання у відомості результатів зовнішнього незалежного оцінювання, що змінен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tbl>
      <w:tblPr>
        <w:tblW w:w="1556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814"/>
      </w:tblGrid>
      <w:tr>
        <w:trPr/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стандартна сторінка)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65"/>
        <w:gridCol w:w="1418"/>
        <w:gridCol w:w="2181"/>
        <w:gridCol w:w="1402"/>
        <w:gridCol w:w="839"/>
        <w:gridCol w:w="1342"/>
        <w:gridCol w:w="869"/>
        <w:gridCol w:w="1512"/>
        <w:gridCol w:w="142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б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а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б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Rvps2"/>
        <w:spacing w:before="0" w:after="0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Rvps2"/>
        <w:spacing w:before="0" w:after="0"/>
        <w:rPr>
          <w:sz w:val="20"/>
          <w:szCs w:val="20"/>
        </w:rPr>
      </w:pPr>
      <w:r>
        <w:rPr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 або результат було анульовано, проставляється умовне позначення  «* * *».</w:t>
      </w:r>
    </w:p>
    <w:p>
      <w:pPr>
        <w:pStyle w:val="Rvps2"/>
        <w:spacing w:before="0" w:after="0"/>
        <w:jc w:val="both"/>
        <w:rPr>
          <w:sz w:val="20"/>
          <w:szCs w:val="20"/>
        </w:rPr>
      </w:pPr>
      <w:r>
        <w:rPr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, робиться запис «не з’явився(лася)»; якщо результат особи було анульовано, робиться запис «анульовано»; якщо особа не набрала мінімальної кількості тестових балів, необхідної для визначення результату зовнішнього незалежного оцінювання, робиться запис «не склав(ла)».</w:t>
      </w:r>
    </w:p>
    <w:p>
      <w:pPr>
        <w:pStyle w:val="Rvps2"/>
        <w:spacing w:before="0" w:after="0"/>
        <w:jc w:val="both"/>
        <w:rPr/>
      </w:pPr>
      <w:r>
        <w:rPr>
          <w:vertAlign w:val="superscript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Якщо особа не брала участі в зовнішньому незалежному оцінюванні, проставляється умовне позначення  «* * *»; якщо результат особи було анульовано, </w:t>
      </w:r>
      <w:r>
        <w:rPr>
          <w:sz w:val="18"/>
          <w:szCs w:val="18"/>
        </w:rPr>
        <w:t>виставляється тестовий бал із значенням «0».</w:t>
      </w:r>
    </w:p>
    <w:p>
      <w:pPr>
        <w:pStyle w:val="Rvps2"/>
        <w:spacing w:before="0" w:after="0"/>
        <w:jc w:val="both"/>
        <w:rPr/>
      </w:pPr>
      <w:r>
        <w:rPr>
          <w:vertAlign w:val="superscript"/>
        </w:rPr>
        <w:t>4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в зовнішньому незалежному оцінюванні, робиться запис «не з’явився(лася)»; якщо результат особи було анульовано, виставляється оцінка за державну підсумкову атестацію, яка відповідає тестовому балу із значенням «0».</w:t>
      </w:r>
      <w:bookmarkStart w:id="0" w:name="n45"/>
      <w:bookmarkStart w:id="1" w:name="n44"/>
      <w:bookmarkStart w:id="2" w:name="n43"/>
      <w:bookmarkStart w:id="3" w:name="n42"/>
      <w:bookmarkEnd w:id="0"/>
      <w:bookmarkEnd w:id="1"/>
      <w:bookmarkEnd w:id="2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701" w:right="70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yle16">
    <w:name w:val=" Знак Знак"/>
    <w:basedOn w:val="Style14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uk-UA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6:00Z</dcterms:created>
  <dc:creator/>
  <dc:description/>
  <cp:keywords/>
  <dc:language>en-US</dc:language>
  <cp:lastModifiedBy>COMP</cp:lastModifiedBy>
  <cp:lastPrinted>2016-02-15T11:56:00Z</cp:lastPrinted>
  <dcterms:modified xsi:type="dcterms:W3CDTF">2016-05-18T10:38:00Z</dcterms:modified>
  <cp:revision>4</cp:revision>
  <dc:subject/>
  <dc:title/>
</cp:coreProperties>
</file>