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Розрахунок витрат технологічної електричної енергії на виробництво та транспортування теплової енергії на планований період з "___" ____________ ____ року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ліцензіата)</w:t>
      </w:r>
    </w:p>
    <w:tbl>
      <w:tblPr>
        <w:tblW w:w="500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88"/>
        <w:gridCol w:w="861"/>
        <w:gridCol w:w="725"/>
        <w:gridCol w:w="733"/>
        <w:gridCol w:w="887"/>
        <w:gridCol w:w="797"/>
        <w:gridCol w:w="828"/>
        <w:gridCol w:w="835"/>
        <w:gridCol w:w="779"/>
        <w:gridCol w:w="849"/>
        <w:gridCol w:w="912"/>
        <w:gridCol w:w="878"/>
        <w:gridCol w:w="937"/>
        <w:gridCol w:w="838"/>
        <w:gridCol w:w="96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з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показн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і вимір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ий рі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технологічної електричної енергії на виробництво теплової енергії у планованому періоді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трати електричної енергії енергії на виробництво теплової енергії з урахуванням інших витрат електричної енерг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и пальникі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сос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ильні насос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ційні насос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ильні насоси (парові котельні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енсатні насоси (парові котельні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електричної енергії на паливоприготування (для твердого палив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вентилятор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лення зовнішнє котельн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лення внутрішнє котельн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вимірювальні прилади та автоматика (КВПі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 електровикористовуюче обладн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електричної енергії для іншого технологічного призначе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технологічної електричної енергії на транспортування теплової енергії у планованому періоді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трати електричної енергії на транспортування теплової енергії з урахуванням інших витрат електричної енерг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жеві насос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живлювальні насос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сирої вод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и хімводооброб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ум-насос, насос ежекто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ищувальні насос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уляційні насос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уляційно-підвищувальні насос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гувальні насос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и попутного дренаж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ові насос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нажні насос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вимірювальні прилади та автоматика (КВПі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обладнання, що встановлено на підкачуючих насосних станці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обладнання, що встановлено на центральних теплових пункт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 електровикористовуюче обладн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електричної енергії для іншого технологічного призначе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·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995"/>
        <w:gridCol w:w="4995"/>
      </w:tblGrid>
      <w:tr>
        <w:trPr/>
        <w:tc>
          <w:tcPr>
            <w:tcW w:w="514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7:00Z</dcterms:created>
  <dc:creator>COMP</dc:creator>
  <dc:description/>
  <cp:keywords/>
  <dc:language>en-US</dc:language>
  <cp:lastModifiedBy>COMP</cp:lastModifiedBy>
  <dcterms:modified xsi:type="dcterms:W3CDTF">2019-09-05T12:07:00Z</dcterms:modified>
  <cp:revision>2</cp:revision>
  <dc:subject/>
  <dc:title>Додаток 2</dc:title>
</cp:coreProperties>
</file>