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8</w:t>
              <w:br/>
              <w:t>до Інструкції про організацію та планування перевезень вантажів і пасажирів автомобільним транспортом у Збройних Силах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</w:t>
        <w:br/>
        <w:t>прогону (простою) автомобіл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 _____________ 20__ року</w:t>
        <w:tab/>
        <w:tab/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</w:t>
        <w:tab/>
        <w:t xml:space="preserve">        (населений пун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на колона № ________         військової частини 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умовний номер або дійсне наймену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 автомобілів _______________________, причепів 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(марка, кількість)                                                  (марка, кількі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ула  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(пункт завантаження, розвантаження, найменування та номер складу, баз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________ годині ________ хвилин           “_____” _____________ 20__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лони</w:t>
        <w:tab/>
        <w:t>______________________________________________</w:t>
        <w:br/>
        <w:t xml:space="preserve">(старший автомобіля, водій)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 (супроводжувач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тажовідправника (вантажоодержувач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організація, установа, посада, військове звання, прізвище, ім’я, по батькові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оротний бі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ИНИ </w:t>
        <w:br/>
        <w:t>прогону (прост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ій (прогін) ____________ автомобілів  ____________ причепів скла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для простою – годин та хвилин, для прогону – кілометрів, з урахуванням в обидва кінці на один автомобі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простій __________________________________________________</w:t>
        <w:br/>
        <w:t xml:space="preserve">(прогін) складає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(для простою – машино-годин, для прогону – загальну кількість кілометр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лони </w:t>
        <w:tab/>
        <w:tab/>
        <w:t>_________________________________________</w:t>
        <w:br/>
        <w:t xml:space="preserve">(старший автомобіля, водій)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(супроводжувач)</w:t>
        <w:tab/>
        <w:t>____________________________________</w:t>
        <w:br/>
        <w:t xml:space="preserve">вантажовідправника (вантажоодержувача)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кладу </w:t>
        <w:tab/>
        <w:tab/>
        <w:tab/>
        <w:t>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 xml:space="preserve">                                                                                                  (військове звання, підпис, прізвище, ініціал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кт простою складається у випадку простою колони понад встановлені норми.</w:t>
              <w:br/>
              <w:t>2. При відмові представника або начальника складу підписати акт начальник колони (старший автомобіля, водій) запрошує свідка. У такому випадку до акта заносяться відомості про свідка із зазначенням адреси. За відсутності свідка акт підписується в односторонньому порядку із зазначенням відмови від підпису вищевказаних осіб.</w:t>
              <w:br/>
              <w:t>3. Особлива думка сторін записується на зворотному боці ак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3:00Z</dcterms:created>
  <dc:creator>kiseliova</dc:creator>
  <dc:description/>
  <cp:keywords/>
  <dc:language>en-US</dc:language>
  <cp:lastModifiedBy>kiseliova</cp:lastModifiedBy>
  <dcterms:modified xsi:type="dcterms:W3CDTF">2014-12-11T10:13:00Z</dcterms:modified>
  <cp:revision>2</cp:revision>
  <dc:subject/>
  <dc:title>Додаток 8</dc:title>
</cp:coreProperties>
</file>