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  <w:bookmarkStart w:id="0" w:name="_GoBack"/>
      <w:bookmarkStart w:id="1" w:name="_GoBack"/>
      <w:bookmarkEnd w:id="1"/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8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bookmarkStart w:id="2" w:name="s1"/>
      <w:bookmarkEnd w:id="2"/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</w:rPr>
        <w:t xml:space="preserve">від 6 вересня 2015 року № 230  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1"/>
        <w:gridCol w:w="164"/>
        <w:gridCol w:w="3"/>
      </w:tblGrid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івецька обласна виборча комісія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аспрук Микола Степанович, 1965 року народження – від місцевої організації Політичної партії "НАРОДНИЙ ФРОНТ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Чорней Василь Георгійович, 1956 року народження – від місцевої організації політичної партії Всеукраїнське об’єднання "Батьківщина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Солонський Яків Григорович, 1947 року народження – від місцевої організації ПАРТІЇ "БЛОК ПЕТРА ПОРОШЕНКА "СОЛІДАРНІСТЬ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осов Євгеній Іванович, 1947 року народження – від місцевої організації ПОЛІТИЧНОЇ ПАРТІЇ "УКРАЇНСЬКЕ ОБ’ЄДНАННЯ ПАТРІОТІВ – УКРОП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траков Вадим Анатолійович, 1988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днар Павло Васильович, 1987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рмаковська Наталія Мірчевна, 1980 року народження – від місцевої організації Політичної партії "Молодь до ВЛАДИ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лаш Ада Тодорівна, 1954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абут Сергій Олексійович, 1961 року народження – від місцевої організації ПОЛІТИЧНОЇ ПАРТІЇ "БЛОК ДАРТА ВЕЙДЕР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шурба Наталія Іванівна, 1982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сенко Олексій Федорович, 1960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к Олександр Михайлович, 1958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плачко Віктор Іванович, 1949 року народження – від місцевої організації Політичної партії "Нова держав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конечі Ігор Михайлович, 1965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скрут Вікторія Вікторівна, 1979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мак Микола Олексійович, 1989 року народження – від місцевої організації політичної партії Всеукраїнське об’єднання "Свобод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нушка Степан Іванович, 1986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ова Олена Петрівна, 1961 року народження – 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  <w:bookmarkStart w:id="3" w:name="s2"/>
      <w:bookmarkStart w:id="4" w:name="s2"/>
      <w:bookmarkEnd w:id="4"/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9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</w:rPr>
        <w:t xml:space="preserve">від 6 вересня 2015 року № 230  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1"/>
        <w:gridCol w:w="164"/>
        <w:gridCol w:w="3"/>
      </w:tblGrid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жницька районна виборча комісія</w:t>
              <w:br/>
              <w:t>Чернівецької області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ерник Наталія Михайлівна, 1986 року народження – від місцевої організації ПОЛІТИЧНОЇ ПАРТІЇ "УКРАЇНСЬКЕ ОБ’ЄДНАННЯ ПАТРІОТІВ – УКРОП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Чорней Ольга Іванівна, 1966 року народження – від місцевої організації Політичної партії "НАРОДНИЙ ФРОНТ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Романюк Уляна Любомирівна, 1978 року народження – від місцевої організації ПАРТІЇ "БЛОК ПЕТРА ПОРОШЕНКА "СОЛІДАРНІСТЬ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йчук Анатолій Танасійович, 1978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менна Катерина Павлівна, 1947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мич Ганна Михайлівна, 1955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рема Іван Миколайович, 1960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им Марія Іванівна, 1955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отило Володимир Миколайович, 1974 року народження – від місцевої організації політичної партії Всеукраїнське об’єднання "Свобод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отило Ганна Тарасівна, 1980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снюк Валентин Васильович, 1962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чук Олена Семенівна, 1954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децька Леся Степанівна, 1966 року народження – від місцевої організації Партії "ВІДРОДЖЕННЯ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доніч Людмила Степанівна, 1968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дакевич Зося Валеріївна, 1976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тефюк Василина Василівна, 1957 року народження – 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9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</w:rPr>
        <w:t xml:space="preserve">від 6 вересня 2015 року № 230  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1"/>
        <w:gridCol w:w="164"/>
        <w:gridCol w:w="3"/>
      </w:tblGrid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рцаївська районна виборча комісія</w:t>
              <w:br/>
              <w:t>Чернівецької області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ердяк Людмила Радівна, 1987 року народження – від місцевої організації Політичної Партії "Опозиційний блок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еоргіца Ліліана Миколаївна, 1976 року народження – від місцевої організації Політичної партії "НАРОДНИЙ ФРОНТ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Жук Дарина Степанівна, 1987 року народження – від місцевої організації ПАРТІЇ "БЛОК ПЕТРА ПОРОШЕНКА "СОЛІДАРНІСТЬ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дрієш Марія Вікторівна, 1952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петроаіє Андрій Костянтинович, 1987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рофтей Світлана Миколаївна, 1974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юк Галина Михайлівна, 1958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жокару Федір Олександрович, 1958 року народження – від місцевої організації ПОЛІТИЧНОЇ ПАРТІЇ "УКРАЇНСЬКЕ ОБ’ЄДНАННЯ ПАТРІОТІВ – УКРОП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сак Світлана Михайлівна, 1977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іник Альона Іванівна, 1980 року народження – від місцевої організації Аграрної партії України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тку Ольга Василівна, 1965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енко Жанна Василівна, 1973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нциру Ганна Василівна, 1971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нциру Дмитро Георгійович, 1988 року народження – від місцевої організації Партії "ВІДРОДЖЕННЯ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пович Олена Іванівна, 1973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укля Дідіна Василівна, 1960 року народження – 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9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</w:rPr>
        <w:t xml:space="preserve">від 6 вересня 2015 року № 230  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1"/>
        <w:gridCol w:w="164"/>
        <w:gridCol w:w="3"/>
      </w:tblGrid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ибоцька районна виборча комісія</w:t>
              <w:br/>
              <w:t>Чернівецької області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Агатій Юлія Василівна, 1989 року народження – від місцевої організації політичної партії Всеукраїнське об’єднання "Батьківщина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Романюк Надія Петрівна, 1971 року народження – від місцевої організації Радикальної Партії Олега Ляшка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Білоус Інна Василівна, 1970 року народження – від місцевої організації ПАРТІЇ "БЛОК ПЕТРА ПОРОШЕНКА "СОЛІДАРНІСТЬ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дрон Ніна Дмитрівна, 1938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ржак Андрій Сергійович, 1990 року народження – від місцевої організації ПОЛІТИЧНОЇ ПАРТІЇ "УКРАЇНСЬКЕ ОБ’ЄДНАННЯ ПАТРІОТІВ – УКРОП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робець Марія Сафронівна, 1948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нчишен Лідія Іванівна, 1946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харків Юрій Володимирович, 1976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еленівський Василь Корнелійович, 1965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васнюк Олександр Валерійович, 1991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транюк Олена Петрівна, 1989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рар Євдокія Василівна, 1956 року народження – від місцевої організації Партії "ВІДРОДЖЕННЯ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вачук Домніка Василівна, 1960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рос Оксана Анатоліївна, 1995 року народження – від місцевої організації ПОЛІТИЧНОЇ ПАРТІЇ "ГРОМАДСЬКИЙ РУХ "НАРОДНИЙ КОНТРОЛ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рябін Геннадій Геннадійович, 1957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рельчук Марина Петрівна, 1972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портак Павло Петрович, 1935 року народження – від місцевої організації Аграрної партії України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9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</w:rPr>
        <w:t xml:space="preserve">від 6 вересня 2015 року № 230  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1"/>
        <w:gridCol w:w="164"/>
        <w:gridCol w:w="3"/>
      </w:tblGrid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тавнівська районна виборча комісія</w:t>
              <w:br/>
              <w:t>Чернівецької області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аб’юк Орися Дмитрівна, 1958 року народження – від місцевої організації ПАРТІЇ "БЛОК ПЕТРА ПОРОШЕНКА "СОЛІДАРНІСТЬ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алілей Лариса Василівна, 1974 року народження – від місцевої організації Радикальної Партії Олега Ляшка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Павельчук Марія Василівна, 1987 року народження – від місцевої організації Політичної партії "НАРОДНИЙ ФРОНТ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гатій Євген Харлампович, 1955 року народження – від місцевої організації ПОЛІТИЧНОЇ ПАРТІЇ "ГРОМАДСЬКИЙ РУХ "НАРОДНИЙ КОНТРОЛ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льф Ганна Іванівна, 1952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нідан Марія Василівна, 1978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инюк Наталія Юріївна, 1994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зарійчук Леся Іванівна, 1972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цюр Михайло Михайлович, 1989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усик Орися Павлівна, 1959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рлик Марія Михайлівна, 1951 року народження – від місцевої організації політичної партії Всеукраїнське об’єднання "Свобод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ельчук Оксана Миколаївна, 1983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стрюга Ігор Петрович, 1967 року народження – від місцевої організації Партії "ВІДРОДЖЕННЯ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манська Галина Іванівна, 1970 року народження – від місцевої організації ПОЛІТИЧНОЇ ПАРТІЇ "УКРАЇНСЬКЕ ОБ’ЄДНАННЯ ПАТРІОТІВ – УКРОП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ютюнник Іван Миколайович, 1979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уштей Любов Миколаївна, 1984 року народження – від місцевої організації Політичної партії "Нова держав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агор Ольга Мирославівна, 1992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ук Василь Григорович, 1954 року народження – від місцевої організації Аграрної партії України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9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</w:rPr>
        <w:t xml:space="preserve">від 6 вересня 2015 року № 230  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1"/>
        <w:gridCol w:w="164"/>
        <w:gridCol w:w="3"/>
      </w:tblGrid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ельменецька районна виборча комісія</w:t>
              <w:br/>
              <w:t>Чернівецької області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Таран Марія Василівна, 1958 року народження – від місцевої організації політичної партії Всеукраїнське об’єднання "Батьківщина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Лакуста Наталія Петрівна, 1973 року народження – від місцевої організації Радикальної Партії Олега Ляшка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Мороз Надія Павлівна, 1943 року народження – від місцевої організації Партії "ВІДРОДЖЕННЯ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ітранчик Людмила Борисівна, 1953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лошина Ольга Василівна, 1988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лощук Валентина Василівна, 1954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ворська Катерина Іванівна, 1986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єдова Раїса Андріївна, 1957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рьоменко Олександр Володимирович, 1947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арновська Валентина Миколаївна, 1970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ієвський Валерій Ананійович, 1953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тар Алла Олександрівна, 1990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кульська Оксана Іванівна, 1980 року народження – від місцевої організації ПОЛІТИЧНОЇ ПАРТІЇ "УКРАЇНСЬКЕ ОБ’ЄДНАННЯ ПАТРІОТІВ – УКРОП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 Марія Григорівна, 1961 року народження – від місцевої організації Аграрної партії України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ук Тетяна Іванівна, 1981 року народження – 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9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</w:rPr>
        <w:t xml:space="preserve">від 6 вересня 2015 року № 230  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1"/>
        <w:gridCol w:w="164"/>
        <w:gridCol w:w="3"/>
      </w:tblGrid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іцманська районна виборча комісія</w:t>
              <w:br/>
              <w:t>Чернівецької області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іляєва Тетяна Денисівна, 1976 року народження – від місцевої організації ПАРТІЇ "БЛОК ПЕТРА ПОРОШЕНКА "СОЛІДАРНІСТЬ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Олійник Марія Василівна, 1950 року народження – від місцевої організації політичної партії Всеукраїнське об’єднання "Батьківщина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Бортник Орест Олексійович, 1943 року народження – від місцевої організації Політичної Партії "Опозиційний блок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бюк Дарія Ігнатівна, 1953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лещук Людмила Касянівна, 1965 року народження – від місцевої організації ПОЛІТИЧНОЇ ПАРТІЇ "УКРАЇНСЬКЕ ОБ’ЄДНАННЯ ПАТРІОТІВ – УКРОП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робей Марія Андріївна, 1965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роняк Оксана Танасіївна, 1977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ткович Маріанна Георгіївна, 1991 року народження – від місцевої організації політичної партії Всеукраїнське об’єднання "Свобод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ивого Георгій Петрович, 1947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тафійчук Людмила Іванівна, 1976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тик Інна Любомирівна, 1975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мененко Микола Васильович, 1957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нитко Оксана Мирославівна, 1974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ртенюк Олексій Миколайович, 1983 року народження – від місцевої організації Партії "ВІДРОДЖЕННЯ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орний Олександр Григорійович, 1949 року народження – 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9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</w:rPr>
        <w:t xml:space="preserve">від 6 вересня 2015 року № 230  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1"/>
        <w:gridCol w:w="164"/>
        <w:gridCol w:w="3"/>
      </w:tblGrid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селицька районна виборча комісія</w:t>
              <w:br/>
              <w:t>Чернівецької області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Чиботару Василь Васильович, 1970 року народження – від місцевої організації ПАРТІЇ "БЛОК ПЕТРА ПОРОШЕНКА "СОЛІДАРНІСТЬ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Бергец Любов Олександрівна, 1985 року народження – від місцевої організації ПОЛІТИЧНОЇ ПАРТІЇ "ГРОМАДСЬКИЙ РУХ "НАРОДНИЙ КОНТРОЛЬ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Танас Лариса Михайлівна, 1953 року народження – від місцевої організації політичної партії Всеукраїнське об’єднання "Свобода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зь Мірча Андрійович, 1943 року народження – від місцевої організації Партії "ВІДРОДЖЕННЯ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льон Нонна Миколаївна, 1970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цунік Олексій Семенович, 1971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вганюк Тетяна Григорівна, 1964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роздовський Едуард Леонідович, 1954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йданський Віталій Іванович, 1985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рар Ріта Василівна, 1968 року народження – від місцевої організації Аграрної партії України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бершт Микола Васильович, 1967 року народження – від місцевої організації ПОЛІТИЧНОЇ ПАРТІЇ "УКРАЇНСЬКЕ ОБ’ЄДНАННЯ ПАТРІОТІВ – УКРОП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падюк Ігор Костянтинович, 1982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пова Юлія Михайлівна, 1989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ца Валентин Іванович, 1958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ссу Кристина Олексіївна, 1991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ука Анжела Дмитрівна, 1976 року народження – від місцевої організації Політичної партії "Нова держав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урку Діну Михайлович, 1954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упак Мінодора Іллівна, 1954 року народження – 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9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</w:rPr>
        <w:t xml:space="preserve">від 6 вересня 2015 року № 230  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1"/>
        <w:gridCol w:w="164"/>
        <w:gridCol w:w="3"/>
      </w:tblGrid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тильська районна виборча комісія</w:t>
              <w:br/>
              <w:t>Чернівецької області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Верешко Ольга Танасіївна, 1962 року народження – від місцевої організації ПАРТІЇ "БЛОК ПЕТРА ПОРОШЕНКА "СОЛІДАРНІСТЬ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Дробніцка Світлана Михайлівна, 1972 року народження – від місцевої організації політичної партії Всеукраїнське об’єднання "Батьківщина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Сокол Василь Онуфрійович, 1969 року народження – від місцевої організації Політичної партії "НАРОДНИЙ ФРОНТ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здуга Лілія Миколаївна, 1967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цуляк Галина Дмитрівна, 1983 року народження – від місцевої організації ПОЛІТИЧНОЇ ПАРТІЇ "УКРАЇНСЬКЕ ОБ’ЄДНАННЯ ПАТРІОТІВ – УКРОП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роняк Оксана Миколаївна, 1989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гнатюк Наталія Георгіївна, 1965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льчук Людмила Леонтіївна, 1959 року народження – від місцевої організації Аграрної партії України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к Мирослава Іванівна, 1994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горна Любов Василівна, 1961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рчик Тетяна Валеріївна, 1986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ниця Алла Миколаївна, 1979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мнюк Василь Семенович, 1949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ошка Алла Дмитрівна, 1986 року народження – 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9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</w:rPr>
        <w:t xml:space="preserve">від 6 вересня 2015 року № 230  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1"/>
        <w:gridCol w:w="164"/>
        <w:gridCol w:w="3"/>
      </w:tblGrid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кирянська районна виборча комісія</w:t>
              <w:br/>
              <w:t>Чернівецької області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Трофанчук Валентина Аксентіївна, 1957 року народження – від місцевої організації Аграрної партії України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Заришняк Юрій Васильович, 1976 року народження – від місцевої організації Політичної партії "НАРОДНИЙ ФРОНТ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Литвинюк Олександр Володимирович, 1975 року народження – від місцевої організації політичної партії Всеукраїнське об’єднання "Свобода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ранюк Любов Дмитрівна, 1949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резан Олег Леонідович, 1991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рдюжан Людмила Романівна, 1941 року народження – від місцевої організації Політичної партії "Нова держав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нгал Олена Петрівна, 1968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як Ігор Олександрович, 1983 року народження – від місцевої організації Партії "ВІДРОДЖЕННЯ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ниленко Іван Федорович, 1950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ришняк Катерина Дмитрівна, 1956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скальова Альона Михайлівна, 1972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раєвська Людмила Миколаївна, 1962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орловська Таісія Леонідівна, 1962 року народження – від місцевої організації ПОЛІТИЧНОЇ ПАРТІЇ "УКРАЇНСЬКЕ ОБ’ЄДНАННЯ ПАТРІОТІВ – УКРОП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пеза Марія Петрівна, 1961 року народження – 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59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</w:rPr>
        <w:t xml:space="preserve">від 6 вересня 2015 року № 230  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1"/>
        <w:gridCol w:w="164"/>
        <w:gridCol w:w="3"/>
      </w:tblGrid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рожинецька районна виборча комісія</w:t>
              <w:br/>
              <w:t>Чернівецької області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Ярова Тетяна Миколаївна, 1963 року народження – від місцевої організації ПАРТІЇ "БЛОК ПЕТРА ПОРОШЕНКА "СОЛІДАРНІСТЬ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отова Наталя Іванівна, 1962 року народження – від місцевої організації Партії "ВІДРОДЖЕННЯ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Качановська Ніна Марківна, 1943 року народження – від місцевої організації Аграрної партії України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лінський Андрій Вікторович, 1984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ікірюк Василь Миколайович, 1965 року народження – від місцевої організації політичної партії Всеукраїнське об’єднання "Свобод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їна Алла Миколаївна, 1966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йсан Марія Іванівна, 1952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льчук Марта Іванівна, 1987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єць Марія Михайлівна, 1968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обейчук Дмитро Миколайович, 1988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пей Ольга Василівна, 1958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коєд Валерій Васильович, 1968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цу Георгіна Василівна, 1960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рільчук Валентина Дмитрівна, 1990 року народження – від місцевої організації ПОЛІТИЧНОЇ ПАРТІЇ "УКРАЇНСЬКЕ ОБ’ЄДНАННЯ ПАТРІОТІВ – УКРОП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ней Ніоніла Олександрівна, 1948 року народження – 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60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</w:rPr>
        <w:t xml:space="preserve">від 6 вересня 2015 року № 230  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1"/>
        <w:gridCol w:w="164"/>
        <w:gridCol w:w="3"/>
      </w:tblGrid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тинська районна виборча комісія</w:t>
              <w:br/>
              <w:t>Чернівецької області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Марцинкевич Наталія Богданівна, 1977 року народження – від місцевої організації Політичної партії "НАРОДНИЙ ФРОНТ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тругак Людмила Василівна, 1971 року народження – від місцевої організації ПАРТІЇ "БЛОК ПЕТРА ПОРОШЕНКА "СОЛІДАРНІСТЬ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Ноцька Людмила Василівна, 1973 року народження – від місцевої організації Політичної Партії "Опозиційний блок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дрійчук Ганна Василівна, 1985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днарюк Людмила Борисівна, 1972 року народження – від місцевої організації Партії "ВІДРОДЖЕННЯ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рковська Наталія Василівна, 1958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тикіна Людмила Іванівна, 1983 року народження – від місцевої організації Політичної партії "Нова держав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інзюк Валентина Василівна, 1963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ська Катерина Іванівна, 1948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цур Олександр Вікторович, 1987 року народження – від місцевої організації ПОЛІТИЧНОЇ ПАРТІЇ "УКРАЇНСЬКЕ ОБ’ЄДНАННЯ ПАТРІОТІВ – УКРОП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ладюк Олена Василівна, 1977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дрик Лілія Павлівна, 1979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євська Людмила Борисівна, 1958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к Ігор Володимирович, 1983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стобуз Валерій Сергійович, 1961 року народження – 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60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</w:rPr>
        <w:t xml:space="preserve">від 6 вересня 2015 року № 230  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1"/>
        <w:gridCol w:w="164"/>
        <w:gridCol w:w="3"/>
      </w:tblGrid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дністровська міська виборча комісія</w:t>
              <w:br/>
              <w:t>Чернівецької області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Ватрич Сніжана Анатоліївна, 1980 року народження – від місцевої організації політичної партії Всеукраїнське об’єднання "Батьківщина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Орловська Тетяна Анатоліївна, 1972 року народження – від місцевої організації Політичної партії "НАРОДНИЙ ФРОНТ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Волоховська Лариса Петрівна, 1978 року народження – від місцевої організації Політичної Партії "Опозиційний блок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брамова Ганна Яківна, 1959 року народження – від місцевої організації політичної партії Всеукраїнське об’єднання "Свобод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нчар Наталія Олексіївна, 1960 року народження – від місцевої організації Політичної партії "Громадянська позиція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нчарук Лідія Пантелеймонівна, 1981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сковчук Валентина Василівна, 1980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іколайчук Галина Олександрівна, 1960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енюк Вікторія Сергіївна, 1978 року народження – від місцевої організації Партії "ВІДРОДЖЕННЯ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ижевська Людмила Володимирівна, 1982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лободянюк Олександр Олександрович, 1981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епанишин Степан Юхимович, 1940 року народження – від місцевої організації Політичної партії "Нова держав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окша Наталія Юріївна, 1963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орна Надія Іванівна, 1972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Щасливий Анатолій Іванович, 1958 року народження – 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60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/>
      </w:pPr>
      <w:r>
        <w:rPr>
          <w:b/>
          <w:i/>
          <w:sz w:val="24"/>
        </w:rPr>
        <w:t xml:space="preserve">від 6 вересня 2015 року № 230  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1"/>
        <w:gridCol w:w="164"/>
        <w:gridCol w:w="3"/>
      </w:tblGrid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івецька міська виборча комісія</w:t>
              <w:br/>
              <w:t>Чернівецької області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Покорний Тарас Ігорович, 1989 року народження – від місцевої організації ПАРТІЇ "БЛОК ПЕТРА ПОРОШЕНКА "СОЛІДАРНІСТЬ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Левченко Іван Сергійович, 1983 року народження – від місцевої організації Політичної партії "НАРОДНИЙ ФРОНТ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Івашин Юрій Олексійович, 1949 року народження – від місцевої організації ПОЛІТИЧНОЇ ПАРТІЇ "ГРОМАДСЬКИЙ РУХ "НАРОДНИЙ КОНТРОЛЬ".</w:t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осова Олена Іванівна, 1948 року народження – від місцевої організації ПОЛІТИЧНОЇ ПАРТІЇ "УКРАЇНСЬКЕ ОБ’ЄДНАННЯ ПАТРІОТІВ – УКРОП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рисенко Павло Миколайович, 1976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йдичук Ярослав Ілліч, 1976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доровецький Володимир Феліксович, 1969 року народження – від місцевої організації Політичної партії "Об’єднання "САМОПОМІЧ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рко Андрій Ярославович, 1983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ова Олена Дмитрівна, 1962 року народження – від місцевої організації Політичної партії "Об’єднання "САМОПОМІЧ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ильська Ольга Григорівна, 1948 року народження – від місцевої організації Політичної партії "Нова держав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мірнов Олександр Ігорович, 1972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мірнова Лілія Степанівна, 1985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пориніна Тетяна Тадеївна, 1956 року народження – від місцевої організації політичної партії Всеукраїнське об’єднання "Свобод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лмачов Олексій Валерійович, 1981 року народження – від місцевої організації ПОЛІТИЧНОЇ ПАРТІЇ "СОЦІАЛІСТИ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улюлюк Валентин Олексійович, 1957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дорощак Юрій Михайлович, 1980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айковська Віолетта Юріївна, 1988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ук Ольга Юріївна, 1957 року народження – 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Т. ЛУКАШ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11">
    <w:name w:val=" Знак Знак1"/>
    <w:qFormat/>
    <w:rPr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Style16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8">
    <w:name w:val="Нумерований список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6:00Z</dcterms:created>
  <dc:creator/>
  <dc:description/>
  <cp:keywords/>
  <dc:language>en-US</dc:language>
  <cp:lastModifiedBy/>
  <dcterms:modified xsi:type="dcterms:W3CDTF">2015-09-17T09:50:00Z</dcterms:modified>
  <cp:revision>11</cp:revision>
  <dc:subject/>
  <dc:title/>
</cp:coreProperties>
</file>