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8391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5</w:t>
        <w:br/>
        <w:t xml:space="preserve">до Порядку формування </w:t>
        <w:br/>
        <w:t xml:space="preserve">прогнозного балансу електричної енергії об’єднаної </w:t>
        <w:br/>
        <w:t>енергетичної системи України на розрахунковий рік</w:t>
        <w:br/>
        <w:t>(пункт 18 глави 2 розділу ІІ)</w:t>
      </w:r>
    </w:p>
    <w:p>
      <w:pPr>
        <w:pStyle w:val="Ch6"/>
        <w:spacing w:before="170" w:after="0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Ch6"/>
        <w:spacing w:before="170" w:after="0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Зведена прогнозна структура палива на ТЕС і ТЕЦ</w:t>
        <w:br/>
      </w:r>
      <w:r>
        <w:rPr>
          <w:rFonts w:cs="Times New Roman" w:ascii="Times New Roman" w:hAnsi="Times New Roman"/>
          <w:w w:val="100"/>
          <w:sz w:val="24"/>
          <w:szCs w:val="24"/>
        </w:rPr>
        <w:t>на ______________________ 20___ року</w:t>
      </w:r>
    </w:p>
    <w:p>
      <w:pPr>
        <w:pStyle w:val="StrokeCh6"/>
        <w:ind w:left="4620" w:right="529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яць)</w:t>
      </w:r>
    </w:p>
    <w:p>
      <w:pPr>
        <w:pStyle w:val="StrokeCh6"/>
        <w:ind w:left="4620" w:right="5294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3994" w:type="dxa"/>
        <w:jc w:val="left"/>
        <w:tblInd w:w="355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1531"/>
        <w:gridCol w:w="809"/>
        <w:gridCol w:w="900"/>
        <w:gridCol w:w="720"/>
        <w:gridCol w:w="720"/>
        <w:gridCol w:w="806"/>
        <w:gridCol w:w="397"/>
        <w:gridCol w:w="340"/>
        <w:gridCol w:w="617"/>
        <w:gridCol w:w="396"/>
        <w:gridCol w:w="397"/>
        <w:gridCol w:w="397"/>
        <w:gridCol w:w="312"/>
        <w:gridCol w:w="312"/>
        <w:gridCol w:w="312"/>
        <w:gridCol w:w="311"/>
        <w:gridCol w:w="539"/>
        <w:gridCol w:w="397"/>
        <w:gridCol w:w="397"/>
        <w:gridCol w:w="397"/>
        <w:gridCol w:w="397"/>
        <w:gridCol w:w="340"/>
        <w:gridCol w:w="639"/>
        <w:gridCol w:w="403"/>
        <w:gridCol w:w="403"/>
        <w:gridCol w:w="402"/>
        <w:gridCol w:w="403"/>
      </w:tblGrid>
      <w:tr>
        <w:trPr>
          <w:trHeight w:val="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енергогенеруючої компанії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ТЕС), ТЕЦ/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арка вугіл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робництво електроенергії,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лн кВт/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пуск електроенергії,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лн кВт/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итомі витрати умовного палива </w:t>
              <w:br/>
              <w:t>на електроенергію, г/кВт/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пуск теплоенергії,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ис. Гкал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итомі витрати умовного палива на теплову енергію, кг/Гкал</w:t>
            </w:r>
          </w:p>
        </w:tc>
        <w:tc>
          <w:tcPr>
            <w:tcW w:w="5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угілля (тис. тонн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аз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млн м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)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азут (тис. тонн)</w:t>
            </w:r>
          </w:p>
        </w:tc>
      </w:tr>
      <w:tr>
        <w:trPr>
          <w:trHeight w:val="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пас на початок періоду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ставк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тр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лорійність Q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ккал/кг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пас на кінець періоду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копичення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знижуваний запас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ставк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пас на початок періоду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ставка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трат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пас на кінець періоду</w:t>
            </w:r>
          </w:p>
        </w:tc>
      </w:tr>
      <w:tr>
        <w:trPr>
          <w:trHeight w:val="90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Україна </w:t>
              <w:br/>
              <w:t>(у тому числі за постачальниками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імпорт </w:t>
              <w:br/>
              <w:t>(у тому числі за країнами походження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 доб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 добу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 добу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 ТЕС і ТЕЦ,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 тому числі: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АШ + П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Г + Д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енергогенеруючі компанії ТЕС,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 тому числі: 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АШ + П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Г + Д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 тому числі: (окремо за кожною ГК ТЕС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сього ТЕЦ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 тому числі: 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АШ + П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Г + Д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 тому числі: (окремо за кожною ТЕЦ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1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0:00Z</dcterms:created>
  <dc:creator/>
  <dc:description/>
  <cp:keywords/>
  <dc:language>en-US</dc:language>
  <cp:lastModifiedBy>COMP</cp:lastModifiedBy>
  <dcterms:modified xsi:type="dcterms:W3CDTF">2018-12-27T13:42:00Z</dcterms:modified>
  <cp:revision>2</cp:revision>
  <dc:subject/>
  <dc:title/>
</cp:coreProperties>
</file>