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від 26 березня 2014 року № 74</w:t>
      </w:r>
    </w:p>
    <w:p>
      <w:pPr>
        <w:pStyle w:val="Normal"/>
        <w:spacing w:before="0" w:after="0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  <w:br/>
        <w:t>від 25 жовтня 2018 року № 170)</w:t>
      </w:r>
    </w:p>
    <w:p>
      <w:pPr>
        <w:pStyle w:val="Normal"/>
        <w:spacing w:before="0" w:after="0"/>
        <w:ind w:firstLine="41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приймання-передачі оптичного носія з електронною копією бази даних Державного реєстру виборців, конверта з персональним ідентифікаційним номером і персональним кодом розблокування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. Київ                                                                                     "____" _____________ 20__ року</w:t>
      </w:r>
    </w:p>
    <w:p>
      <w:pPr>
        <w:pStyle w:val="Normal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Відповідно до частини дев’ятої статті 31 Закону України "Про вибори Президента України" Центральна виборча комісія в особі керівника Служби розпорядника Державного реєстру виборців передала, а уповноважений представник депутатської фракції, про створення якої було оголошено </w:t>
        <w:br/>
        <w:t>на першій черговій сесії Верховної Ради України поточного скликання, _____________________________________________________________________________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</w:rPr>
        <w:t>(зазначення фракції та прізвища, ім’я, по батькові уповноваженого представника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/кандидат на пост Президента України ____________________________________________</w:t>
      </w:r>
    </w:p>
    <w:p>
      <w:pPr>
        <w:pStyle w:val="Normal"/>
        <w:spacing w:before="0" w:after="0"/>
        <w:ind w:firstLine="326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різвище, ім’я, по батькові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йня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тичний носій</w:t>
              <w:br/>
              <w:t>з електронною копією бази даних Державного реєстру виборців (реєстраційний номе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з персональним ідентифікаційним номером та персональним кодом розблокування (реєстраційний номер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9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В:</w:t>
            </w:r>
          </w:p>
        </w:tc>
      </w:tr>
      <w:tr>
        <w:trPr>
          <w:trHeight w:val="745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 Служби розпорядника </w:t>
              <w:br/>
              <w:t>Державного реєстру виборці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овноважений представник депутатської фракції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зазначення фракції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/кандидат на пост Президента Украї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прізвище, ініціал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720" w:firstLine="27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</w:t>
      </w:r>
      <w:r>
        <w:rPr>
          <w:b/>
          <w:i/>
          <w:sz w:val="24"/>
          <w:szCs w:val="24"/>
          <w:lang w:val="en-US"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 xml:space="preserve">Н. БЕРНАЦЬ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2:00Z</dcterms:created>
  <dc:creator/>
  <dc:description/>
  <cp:keywords/>
  <dc:language>en-US</dc:language>
  <cp:lastModifiedBy>Kopytko</cp:lastModifiedBy>
  <cp:lastPrinted>2018-10-25T14:34:00Z</cp:lastPrinted>
  <dcterms:modified xsi:type="dcterms:W3CDTF">2018-11-05T12:33:00Z</dcterms:modified>
  <cp:revision>5</cp:revision>
  <dc:subject/>
  <dc:title/>
</cp:coreProperties>
</file>