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TextBodyIndent"/>
        <w:ind w:left="5664" w:firstLine="708"/>
        <w:jc w:val="left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spacing w:before="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0" w:after="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вид та дата проведення виборів)</w:t>
      </w:r>
    </w:p>
    <w:p>
      <w:pPr>
        <w:pStyle w:val="Normal"/>
        <w:spacing w:before="0" w:after="60"/>
        <w:ind w:firstLine="720"/>
        <w:jc w:val="righ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60"/>
        <w:ind w:firstLine="720"/>
        <w:jc w:val="right"/>
        <w:rPr>
          <w:sz w:val="24"/>
        </w:rPr>
      </w:pPr>
      <w:r>
        <w:rPr>
          <w:sz w:val="24"/>
        </w:rPr>
        <w:t>Примірник _______</w:t>
      </w:r>
    </w:p>
    <w:p>
      <w:pPr>
        <w:pStyle w:val="Normal"/>
        <w:spacing w:before="0" w:after="60"/>
        <w:ind w:firstLine="720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hanging="0"/>
        <w:jc w:val="center"/>
        <w:rPr/>
      </w:pPr>
      <w:r>
        <w:rPr>
          <w:b/>
          <w:sz w:val="28"/>
          <w:szCs w:val="22"/>
          <w:lang w:eastAsia="en-US"/>
        </w:rPr>
        <w:t>про розпакування упаковки з виборчими бюлетенями</w:t>
        <w:br/>
        <w:t xml:space="preserve">з виборів народних депутатів Україн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firstLine="142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9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Під час прийняття Центральною виборчою комісією від підприємства-перевізника за місцезнаходженням окружної виборчої комісії з виборів народних депутатів України одномандатного виборчого округу № _______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(_____________________________________________) виборчих бюлетенів </w:t>
        <w:br/>
      </w:r>
      <w:r>
        <w:rPr>
          <w:sz w:val="16"/>
          <w:szCs w:val="16"/>
        </w:rPr>
        <w:t xml:space="preserve">                                                               (назва регіону Україн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6"/>
        </w:rPr>
        <w:t xml:space="preserve">з виборів народних депутатів України для голосування </w:t>
        <w:br/>
        <w:t>в __________________________________________________________  виявлено</w:t>
        <w:br/>
      </w:r>
      <w:r>
        <w:rPr>
          <w:sz w:val="16"/>
          <w:szCs w:val="16"/>
        </w:rPr>
        <w:t xml:space="preserve">                   (загальнодержавному багатомандатному виборчому окрузі/одномандатному виборчому окрузі № ____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паковку з виборчими бюлетенями, на якій у маркуванні зазначено одномандатний </w:t>
      </w:r>
      <w:r>
        <w:rPr>
          <w:sz w:val="28"/>
          <w:szCs w:val="28"/>
        </w:rPr>
        <w:t xml:space="preserve">виборчий округ </w:t>
      </w:r>
      <w:r>
        <w:rPr>
          <w:sz w:val="28"/>
          <w:szCs w:val="26"/>
        </w:rPr>
        <w:t>№ _____</w:t>
      </w:r>
      <w:r>
        <w:rPr>
          <w:sz w:val="28"/>
          <w:szCs w:val="28"/>
        </w:rPr>
        <w:t xml:space="preserve">, виборча дільниця № _______, </w:t>
      </w:r>
      <w:r>
        <w:rPr>
          <w:sz w:val="28"/>
          <w:szCs w:val="26"/>
        </w:rPr>
        <w:t>що ______________________________ номеру зазначеного виборчого округу</w:t>
        <w:br/>
      </w:r>
      <w:r>
        <w:rPr>
          <w:sz w:val="16"/>
          <w:szCs w:val="16"/>
        </w:rPr>
        <w:t xml:space="preserve">                              (не відповідає (не відповідають)</w:t>
      </w:r>
    </w:p>
    <w:p>
      <w:pPr>
        <w:pStyle w:val="Normal"/>
        <w:jc w:val="both"/>
        <w:rPr/>
      </w:pPr>
      <w:r>
        <w:rPr>
          <w:sz w:val="28"/>
          <w:szCs w:val="26"/>
        </w:rPr>
        <w:t>та/або номеру виборчої дільниці, вказаному (вказаним) у реєстрі прийому-передачі виборчих бюлете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паковування виборчих бюлетенів у цій упаковці та їх перевірки встановлено, що на виборчих бюлетенях зазна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ий виборчий округ № ____, виборча дільниця № ________, що ____________________________________ відомостям, указаним у реєстрі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16"/>
          <w:szCs w:val="16"/>
        </w:rPr>
        <w:t>(відповідає (не відповідає)</w:t>
      </w:r>
    </w:p>
    <w:p>
      <w:pPr>
        <w:pStyle w:val="Normal"/>
        <w:jc w:val="both"/>
        <w:rPr/>
      </w:pPr>
      <w:r>
        <w:rPr>
          <w:sz w:val="28"/>
          <w:szCs w:val="28"/>
        </w:rPr>
        <w:t>прийому-передачі виборчих бюлетенів</w:t>
      </w:r>
      <w:r>
        <w:rPr>
          <w:sz w:val="26"/>
          <w:szCs w:val="28"/>
        </w:rPr>
        <w:t xml:space="preserve">, </w:t>
      </w:r>
      <w:r>
        <w:rPr>
          <w:sz w:val="28"/>
          <w:szCs w:val="26"/>
        </w:rPr>
        <w:t xml:space="preserve">про що згідно з частиною  восьмою статті 35 </w:t>
      </w:r>
      <w:r>
        <w:rPr>
          <w:sz w:val="28"/>
          <w:szCs w:val="28"/>
        </w:rPr>
        <w:t xml:space="preserve">Закону України "Про вибори народних депутатів України" </w:t>
      </w:r>
      <w:r>
        <w:rPr>
          <w:sz w:val="28"/>
          <w:szCs w:val="26"/>
        </w:rPr>
        <w:t>складено цей акт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60"/>
        <w:ind w:left="3600" w:firstLine="648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01"/>
        <w:gridCol w:w="2002"/>
        <w:gridCol w:w="298"/>
        <w:gridCol w:w="1714"/>
        <w:gridCol w:w="1080"/>
        <w:gridCol w:w="2161"/>
      </w:tblGrid>
      <w:tr>
        <w:trPr/>
        <w:tc>
          <w:tcPr>
            <w:tcW w:w="44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-перевіз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ої виборчої комісії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  <w:r>
        <w:br w:type="page"/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80"/>
        <w:gridCol w:w="540"/>
        <w:gridCol w:w="3151"/>
      </w:tblGrid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spacing w:before="0" w:after="60"/>
        <w:ind w:firstLine="72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окружної виборчої комісії: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П</w:t>
      </w:r>
    </w:p>
    <w:p>
      <w:pPr>
        <w:pStyle w:val="Normal"/>
        <w:ind w:left="360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ший примірник акта мають право підписати </w:t>
        <w:br/>
        <w:t>присутні на засіданні комісії: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и у народні депутати України</w:t>
      </w:r>
      <w:r>
        <w:rPr/>
        <w:t>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вірені особи кандидатів у народні депутати </w:t>
      </w:r>
      <w:r>
        <w:rPr/>
        <w:t>Україн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вноважені особи політичних парті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фіційні спостерігачі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ітки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Акт складається у трьох примірниках, які нумеруються і мають однакову юридичну силу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60" w:after="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 разі прийняття окружною виборчою комісією упаковки з виборчими бюлетенями перший примірник акта передається разом з відповідною упаковкою з виборчими бюлетенями дільничній виборчій комісії, другий – зберігається в окружній виборчій комісії, третій – невідкладно вивішується у приміщенні окружної виборчої комісії для загального ознайомленн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60" w:after="40"/>
        <w:ind w:firstLine="708"/>
        <w:jc w:val="both"/>
        <w:rPr/>
      </w:pPr>
      <w:r>
        <w:rPr>
          <w:sz w:val="22"/>
          <w:szCs w:val="22"/>
        </w:rPr>
        <w:t>3.</w:t>
        <w:tab/>
        <w:t xml:space="preserve">У разі неприйняття представником Центральної виборчої комісії упаковки з виборчими бюлетенями перший примірник акта передається представнику Центральної виборчої комісії, </w:t>
        <w:br/>
        <w:t>другий – разом з відповідною упаковкою з виборчими бюлетенями транспортується підприємством-перевізником до місцезнаходження підприємства-виготовлювача, третій – залишається у представника підприємства-перевізника.</w:t>
      </w:r>
    </w:p>
    <w:p>
      <w:pPr>
        <w:pStyle w:val="Normal"/>
        <w:ind w:left="720" w:firstLine="72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Н. БЕРНАЦ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0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11:00Z</dcterms:modified>
  <cp:revision>3</cp:revision>
  <dc:subject/>
  <dc:title/>
</cp:coreProperties>
</file>