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8447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даток 3</w:t>
        <w:br/>
        <w:t>до Порядку призначення технічних</w:t>
        <w:br/>
        <w:t>засобів реабілітації відповідно</w:t>
        <w:br/>
        <w:t>до функціональних можливостей особи</w:t>
        <w:br/>
        <w:t>з інвалідністю, дитини з інвалідністю,</w:t>
        <w:br/>
        <w:t>учасника антитерористичної операції</w:t>
        <w:br/>
        <w:t>(пункт 5 розділу ІІ)</w:t>
      </w:r>
    </w:p>
    <w:p>
      <w:pPr>
        <w:pStyle w:val="Normal"/>
        <w:shd w:fill="FFFFFF" w:val="clear"/>
        <w:spacing w:lineRule="atLeast" w:line="203" w:before="113" w:after="113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СУМІСНІСТЬ</w:t>
        <w:br/>
        <w:t>                                                                                          крісел колісних при їх призначенні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98"/>
        <w:gridCol w:w="468"/>
        <w:gridCol w:w="781"/>
        <w:gridCol w:w="700"/>
        <w:gridCol w:w="693"/>
        <w:gridCol w:w="537"/>
        <w:gridCol w:w="696"/>
        <w:gridCol w:w="904"/>
        <w:gridCol w:w="563"/>
        <w:gridCol w:w="886"/>
        <w:gridCol w:w="1219"/>
        <w:gridCol w:w="741"/>
        <w:gridCol w:w="507"/>
        <w:gridCol w:w="696"/>
        <w:gridCol w:w="537"/>
        <w:gridCol w:w="469"/>
        <w:gridCol w:w="468"/>
        <w:gridCol w:w="684"/>
        <w:gridCol w:w="526"/>
        <w:gridCol w:w="521"/>
      </w:tblGrid>
      <w:tr>
        <w:trPr>
          <w:trHeight w:val="40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ісла колісн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іслакаталки базов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іслакаталки з поліпшеним механізмом складання для дітей з інвалідністю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изькоактивні крісла колісні базові, в тому числі з гігієнічним отвор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изькоактивні крісла колісні з пристроєм для керування однією руко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ньоактивні крісла колісні базов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ньоактивні крісла колісні з пристроєм для керування однією руко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ктивні крісла колісні базові, в тому числі підвищеної надійності та функціональност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гатофункціональні крісла колісні базов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гатофункціональні крісла колісні з поліпшеним механізмом склада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гатофункціональні крісла колісні з можливістю зміни кута нахилу системи опори тіла, в тому числі підвищеної надійності і функціональнос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гатофункціональні крісла колісні реклайнер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ісла колісні з електроприводом базов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ісла колісні з електроприводом дорожні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Електроскутери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рожні крісла колісні базов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рожні крісла колісні активн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шки для пересування (коляски малогабаритні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зун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колісні велосипеди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сла-каталки базов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сла-каталки з поліпшеним механізмом складання для дітей з інвалідніст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-/+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зькоактивні крісла колісні базові, в тому числі з гігієнічним отв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зькоактивні крісла колісні з пристроєм для керування однією руко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активні крісла колісні базов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*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активні крісла колісні з пристроєм для керування однією руко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вні крісла колісні базові, в тому числі підвищеної надійності та функціональност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+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+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+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*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функціональні крісла колісні базов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+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функціональні крісла колісні з поліпшеним механізмом складанн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+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функціональні крісла колісні з можливістю зміни кута нахилу системи опори тіла, в тому числі підвищеної надійності і функціональност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функціональні крісла колісні реклайнер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сла колісні з електроприводом базов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сла колісні з електроприводом дорожн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скутер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ні крісла колісні базов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жні крісла колісні активн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и для пересування (коляски малогабаритні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зун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колісні велосипед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61" w:before="113" w:after="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__________</w:t>
        <w:br/>
        <w:t>  * Для дітей з інвалідністю віком від 7 років (крім активних крісел колісних підвищеної надійності та функціональності).</w:t>
      </w:r>
    </w:p>
    <w:p>
      <w:pPr>
        <w:pStyle w:val="Normal"/>
        <w:shd w:fill="FFFFFF" w:val="clear"/>
        <w:spacing w:lineRule="atLeast" w:line="161" w:before="60" w:after="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** У разі забезпечення триколісним велосипедом з ручним керуванням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53:00Z</dcterms:created>
  <dc:creator/>
  <dc:description/>
  <cp:keywords/>
  <dc:language>en-US</dc:language>
  <cp:lastModifiedBy>COMP</cp:lastModifiedBy>
  <dcterms:modified xsi:type="dcterms:W3CDTF">2021-09-21T11:34:00Z</dcterms:modified>
  <cp:revision>2</cp:revision>
  <dc:subject/>
  <dc:title/>
</cp:coreProperties>
</file>