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8640" w:hanging="0"/>
        <w:rPr>
          <w:bCs/>
        </w:rPr>
      </w:pPr>
      <w:r>
        <w:rPr>
          <w:bCs/>
        </w:rPr>
        <w:t>ЗАТВЕРДЖЕНО</w:t>
        <w:br/>
        <w:t>Постанова Національної</w:t>
        <w:br/>
        <w:t>комісії, що здійснює державне</w:t>
        <w:br/>
        <w:t>регулювання у сферах енергетики</w:t>
        <w:br/>
        <w:t>та комунальних послуг</w:t>
        <w:br/>
        <w:t>від 29.03.2019 № 448</w:t>
      </w:r>
    </w:p>
    <w:p>
      <w:pPr>
        <w:pStyle w:val="Style13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ЗВІТНІСТЬ</w:t>
      </w:r>
    </w:p>
    <w:p>
      <w:pPr>
        <w:pStyle w:val="Heading3"/>
        <w:jc w:val="center"/>
        <w:rPr/>
      </w:pPr>
      <w:r>
        <w:rPr/>
        <w:t>Звіт про фінансові результати та виконання структури тарифів за видами діяльності</w:t>
      </w:r>
    </w:p>
    <w:p>
      <w:pPr>
        <w:pStyle w:val="Style13"/>
        <w:jc w:val="center"/>
        <w:rPr/>
      </w:pPr>
      <w:r>
        <w:rPr>
          <w:b/>
          <w:bCs/>
        </w:rPr>
        <w:t>за січень - _____________ 20__ року</w:t>
      </w:r>
      <w:r>
        <w:rPr/>
        <w:br/>
      </w:r>
      <w:r>
        <w:rPr>
          <w:b/>
          <w:bCs/>
          <w:sz w:val="20"/>
          <w:szCs w:val="20"/>
        </w:rPr>
        <w:t>(звітний період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750"/>
        <w:gridCol w:w="4950"/>
      </w:tblGrid>
      <w:tr>
        <w:trPr/>
        <w:tc>
          <w:tcPr>
            <w:tcW w:w="9300" w:type="dxa"/>
            <w:tcBorders/>
          </w:tcPr>
          <w:tbl>
            <w:tblPr>
              <w:tblW w:w="90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7"/>
              <w:gridCol w:w="3443"/>
            </w:tblGrid>
            <w:tr>
              <w:trPr/>
              <w:tc>
                <w:tcPr>
                  <w:tcW w:w="5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Подають</w:t>
                  </w:r>
                </w:p>
              </w:tc>
              <w:tc>
                <w:tcPr>
                  <w:tcW w:w="3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Термін подання</w:t>
                  </w:r>
                </w:p>
              </w:tc>
            </w:tr>
            <w:tr>
              <w:trPr/>
              <w:tc>
                <w:tcPr>
                  <w:tcW w:w="5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Суб'єкти господарювання, на яких покладено спеціальні обов'язки з надання універсальних послуг та/або постачання "останньої надії", -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аціональній комісії, що здійснює державне регулювання у сферах енергетики та комунальних послуг</w:t>
                  </w:r>
                </w:p>
              </w:tc>
              <w:tc>
                <w:tcPr>
                  <w:tcW w:w="3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квартальна - не пізніше 30 числа місяця, наступного за звітним періодом;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за рік - не пізніше 01 березн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95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Форма № 3-НКРЕКП-постачання електричної енергії</w:t>
            </w:r>
            <w:r>
              <w:rPr/>
              <w:br/>
            </w:r>
            <w:r>
              <w:rPr>
                <w:b/>
                <w:bCs/>
              </w:rPr>
              <w:t>(квартальн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ТВЕРДЖЕНО</w:t>
              <w:br/>
              <w:t>Постанова Національної комісії, що здійснює державне регулювання у сферах енергетики та комунальних послуг</w:t>
              <w:br/>
              <w:t>29 березня 2019 року № 448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6"/>
              <w:gridCol w:w="10308"/>
            </w:tblGrid>
            <w:tr>
              <w:trPr/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Респондент:</w:t>
                    <w:br/>
                    <w:t>Найменування суб'єкта господарювання:</w:t>
                    <w:br/>
                    <w:t xml:space="preserve"> </w:t>
                    <w:br/>
                    <w:t>Код ЄДРПОУ:</w:t>
                    <w:br/>
                    <w:t>Місцезнаходження:</w:t>
                  </w:r>
                </w:p>
              </w:tc>
              <w:tc>
                <w:tcPr>
                  <w:tcW w:w="10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br/>
                    <w:t>____________________________________________________________________________________</w:t>
                    <w:br/>
                    <w:t xml:space="preserve"> </w:t>
                    <w:br/>
                    <w:t>____________________________________________________________________________________</w:t>
                    <w:br/>
                    <w:t>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оштовий індекс, область/Автономна Республіка Крим, район, населений пункт, вулиця/провулок, площа тощо, № будинку/корпусу, № квартири/офісу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78"/>
        <w:gridCol w:w="1328"/>
        <w:gridCol w:w="753"/>
        <w:gridCol w:w="1029"/>
        <w:gridCol w:w="1113"/>
        <w:gridCol w:w="1495"/>
        <w:gridCol w:w="1464"/>
        <w:gridCol w:w="1479"/>
        <w:gridCol w:w="1245"/>
      </w:tblGrid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лік витрат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диниця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ачання електричної енергії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ачання електричної енергії за вільними цінами (фактично)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Інша діяльність (фактично)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ього (фактично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ачальник універсальних послуг (ПУ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ачальник "останньої надії" (ПОН)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 діючих тарифах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но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но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z w:val="20"/>
                <w:szCs w:val="20"/>
              </w:rPr>
              <w:t>. Загальна інформація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пераційні витрати, усьог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Матеріальні витрати, у т.ч.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робничі послуги (розшифрувати в додатку 1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ировина і матеріал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і операційні витрати, у т.ч.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трати на зв'язо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трати на службові відрядженн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трати на обслуговування програмного     забезпеченн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інші (розшифрувати в додатку 1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оригування витрат (+/-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на забезпечення обігового капіталу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продукції (товарів, робіт, послуг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на купівлю електричної енергії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на оплату послуг ОСП (оператора системи передачі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на оплату послуг ОСР (оператора системи розподілу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на виконання обов'язку щодо купівлі електричної енергії за "зеленим" тарифом у приватних домогосподарств для надання ОСП послуг із забезпечення збільшення частки виробництва електричної енергії з альтернативних джерел енергії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Усього витрат (10 = 1 + 2 + 6 + 7 + 8 + 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Нарахований дохід за поставлену споживачам електричну енергію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1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Нарахована компенсація вартості послуги із забезпечення доступності електричної енергії для побутових споживачі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1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Нарахована компенсація вартості послуги із забезпечення збільшення частки виробництва електричної енергії з альтернативних джерел енергії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10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Дохід від продажу електричної енергії на різних сегментах ринку електричної енергії, у тому числі дохід від продажу електричної енергії, закупленої з метою врегулювання небалансів електричної енергії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1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Чистий дохід (виручка) від реалізації продукції (товарів, робіт, послуг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1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color w:val="808080"/>
              </w:rPr>
              <w:t>{</w:t>
            </w:r>
            <w:r>
              <w:rPr>
                <w:i/>
                <w:color w:val="808080"/>
                <w:lang w:val="uk-UA"/>
              </w:rPr>
              <w:t>П</w:t>
            </w:r>
            <w:r>
              <w:rPr>
                <w:i/>
                <w:color w:val="808080"/>
              </w:rPr>
              <w:t>ункт 1</w:t>
            </w:r>
            <w:r>
              <w:rPr>
                <w:i/>
                <w:color w:val="808080"/>
                <w:lang w:val="uk-UA"/>
              </w:rPr>
              <w:t>6</w:t>
            </w:r>
            <w:r>
              <w:rPr>
                <w:i/>
                <w:color w:val="808080"/>
              </w:rPr>
              <w:t xml:space="preserve"> розділу I виключено на підставі Постанови Національної комісії, що здійснює державне регулювання у сферах енергетики та комунальних послуг № 1014 від 23.08.2022}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і операційні дохо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Фінансові результати від операційної діяльності (17=15+16-10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1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і фінансові дохо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і дохо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 т.ч.: відсотки за позикам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Фінансові результати від звичайної діяльності до оподаткуванн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даток на прибуток від звичайної діяльності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рибуток/збиток (+/-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Розділ II. Довідкова інформація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ередньооблікова кількість штатних працівникі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ількість відпрацьованого робочого часу штатними працівникам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.-го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ередньомісячна заробітна плата штатних працівникі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 т.ч.: по 5 найбільше оплачуваних працівниках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ількість абонентів на кінець звітного періоду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 т.ч.: малих непобутових споживачі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бутових споживачі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орисний відпус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·го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 т.ч.: малих непобутових споживачі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·го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бутових споживачі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·го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Тариф на послуги постачальник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МВт·го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лишкова вартість активів (основних засобів, нематеріальних активів) на початок звітного періоду за бухгалтерським обліко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лишкова вартість активів (основних засобів, нематеріальних активів) на кінець звітного періоду за бухгалтерським обліко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Балансова вартість активів на початок звітного періоду за податковим обліко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Балансова вартість активів на кінець звітного періоду за податковим обліко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артість активів (капіталу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мортизація (за податковим обліком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даток на прибуток (за податковим обліком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650"/>
        <w:gridCol w:w="4650"/>
      </w:tblGrid>
      <w:tr>
        <w:trPr/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</w:r>
      <w:r>
        <w:br w:type="page"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форми звітності № 3-НКРЕКП-постачання електричної енергії</w:t>
                                    <w:br/>
                                    <w:t>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9.2pt;mso-wrap-distance-left:2.25pt;mso-wrap-distance-right:0pt;mso-wrap-distance-top:0pt;mso-wrap-distance-bottom:0pt;margin-top:-20.8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форми звітності № 3-НКРЕКП-постачання електричної енергії</w:t>
                              <w:br/>
                              <w:t>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озшифрування окремих рядків форми звітності № 3-НКРЕКП-постачання електричної енергії (квартальна)</w:t>
      </w:r>
    </w:p>
    <w:p>
      <w:pPr>
        <w:pStyle w:val="Style13"/>
        <w:jc w:val="center"/>
        <w:rPr/>
      </w:pPr>
      <w:r>
        <w:rPr/>
        <w:t>за січень - __________________ 20_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841"/>
        <w:gridCol w:w="1359"/>
        <w:gridCol w:w="1360"/>
        <w:gridCol w:w="1359"/>
        <w:gridCol w:w="1361"/>
        <w:gridCol w:w="1726"/>
        <w:gridCol w:w="1601"/>
      </w:tblGrid>
      <w:tr>
        <w:trPr/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 з форми № 3-НКРЕКП-</w:t>
            </w:r>
            <w:r>
              <w:rPr/>
              <w:br/>
            </w:r>
            <w:r>
              <w:rPr>
                <w:b/>
                <w:bCs/>
              </w:rPr>
              <w:t>постачання електричної енергії</w:t>
            </w:r>
          </w:p>
        </w:tc>
        <w:tc>
          <w:tcPr>
            <w:tcW w:w="4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Одиниця</w:t>
            </w:r>
            <w:r>
              <w:rPr/>
              <w:br/>
            </w:r>
            <w:r>
              <w:rPr>
                <w:b/>
                <w:bCs/>
              </w:rPr>
              <w:t>виміру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</w:p>
        </w:tc>
        <w:tc>
          <w:tcPr>
            <w:tcW w:w="4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остачання електричної енергії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остачання електричної енергії за вільними цінами (фактично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остачальник універсальних по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остачальник "останньої надії"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у діючих тарифа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но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но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виробничі послуг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.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2" name="gk41948_img_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k41948_img_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.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.3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4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.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ослуг банків за прийом платежів від населення ("Укрпошта", АТ "Ощадбанк", інші банки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600075"/>
                  <wp:effectExtent l="0" t="0" r="0" b="0"/>
                  <wp:docPr id="6" name="GK41948_IMG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K41948_IMG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60" r="-5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.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ослуг банків за обслуговування зарплатного проекту, поточних рахунків зі спеціальним режимом використання та інших поточних рахункі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6000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60" r="-5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.3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ки, збори та інші платежі до бюджетів (розшифрувати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....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.4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нески на регулюванн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.5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хорону праці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.6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профспілковим організація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.7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лікарняних за рахунок підприємства (перші 5 днів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6000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60" r="-5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.8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удиторські послуг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.9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Юридичні послуг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.1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та за оренд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.1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з охорон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.1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іграфічні, друкарські послуг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.13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нцелярські витрат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.14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тримання Ц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.15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тримання кол-центрі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.16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(розшифрувати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692"/>
        <w:gridCol w:w="4693"/>
      </w:tblGrid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87884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форми звітності № 3-НКРЕКП-постачання електричної енергії</w:t>
                                    <w:br/>
                                    <w:t>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9.2pt;mso-wrap-distance-left:2.25pt;mso-wrap-distance-right:0pt;mso-wrap-distance-top:0pt;mso-wrap-distance-bottom:0pt;margin-top:-20.8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форми звітності № 3-НКРЕКП-постачання електричної енергії</w:t>
                              <w:br/>
                              <w:t>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Фактична структура чисельності персоналу</w:t>
      </w:r>
    </w:p>
    <w:p>
      <w:pPr>
        <w:pStyle w:val="Style13"/>
        <w:jc w:val="center"/>
        <w:rPr/>
      </w:pPr>
      <w:r>
        <w:rPr/>
        <w:t>за січень -________________________ 20_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601"/>
        <w:gridCol w:w="1059"/>
        <w:gridCol w:w="2119"/>
        <w:gridCol w:w="2422"/>
        <w:gridCol w:w="3028"/>
      </w:tblGrid>
      <w:tr>
        <w:trPr/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5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атегорії працівників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</w:p>
        </w:tc>
        <w:tc>
          <w:tcPr>
            <w:tcW w:w="7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остачання електричної енергії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середня кількість працівників, </w:t>
            </w:r>
            <w:r>
              <w:rPr>
                <w:b/>
                <w:bCs/>
                <w:i/>
                <w:iCs/>
              </w:rPr>
              <w:t>осіб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итрати на оплату праці, </w:t>
            </w:r>
            <w:r>
              <w:rPr>
                <w:b/>
                <w:bCs/>
                <w:i/>
                <w:iCs/>
              </w:rPr>
              <w:t>тис. грн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ідрахування на соціальні заходи, </w:t>
            </w:r>
            <w:r>
              <w:rPr>
                <w:b/>
                <w:bCs/>
                <w:i/>
                <w:iCs/>
              </w:rPr>
              <w:t>тис. грн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Усього: чисельність виробничого персоналу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ерівник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юрисконсульт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хгалтери, економісти, фінансист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женерно-технічні працівники, усього, у т.ч.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інженер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інспектор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технік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інші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бітники, усього, у т.ч.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контролер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2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воді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6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інші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6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Усього: чисельність адміністративного персоналу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ерівник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юрисконсульт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хгалтери, економісти, фінансист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женерно-технічні працівники, усього, у т.ч.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9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інженер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9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2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інспектор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технік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4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інші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бітники, усього, у т.ч.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воді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2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інші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Усього: чисельність персоналу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ерівник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юрисконсульт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хгалтери, економісти, фінансист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женерно-технічні працівники, усього, у т.ч.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інженер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2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інспектор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технік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4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інші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бітники, усього, у т.ч.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контролер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2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воді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інші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692"/>
        <w:gridCol w:w="4693"/>
      </w:tblGrid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87884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форми звітності № 3-НКРЕКП-постачання електричної енергії</w:t>
                                    <w:br/>
                                    <w:t>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9.2pt;mso-wrap-distance-left:2.25pt;mso-wrap-distance-right:0pt;mso-wrap-distance-top:0pt;mso-wrap-distance-bottom:0pt;margin-top:-20.8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форми звітності № 3-НКРЕКП-постачання електричної енергії</w:t>
                              <w:br/>
                              <w:t>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Інформація про обсяг і вартість поставленої електричної енергії та кількість абонентів</w:t>
      </w:r>
    </w:p>
    <w:p>
      <w:pPr>
        <w:pStyle w:val="Style13"/>
        <w:jc w:val="center"/>
        <w:rPr/>
      </w:pPr>
      <w:r>
        <w:rPr/>
        <w:t>за _______________ 20__ року</w:t>
        <w:br/>
      </w:r>
      <w:r>
        <w:rPr>
          <w:sz w:val="20"/>
          <w:szCs w:val="20"/>
        </w:rPr>
        <w:t>(квартал)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07"/>
        <w:gridCol w:w="1018"/>
        <w:gridCol w:w="985"/>
        <w:gridCol w:w="908"/>
        <w:gridCol w:w="1018"/>
        <w:gridCol w:w="985"/>
        <w:gridCol w:w="908"/>
        <w:gridCol w:w="1018"/>
        <w:gridCol w:w="985"/>
        <w:gridCol w:w="908"/>
        <w:gridCol w:w="1017"/>
        <w:gridCol w:w="986"/>
        <w:gridCol w:w="1017"/>
        <w:gridCol w:w="986"/>
      </w:tblGrid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показника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___________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місяць)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___________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місяць)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___________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місяць)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звітний квартал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 початку року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бсяг е/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Вартість е/е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іль-кість абонен-ті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бсяг е/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Вартість е/е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іль-кість абонен-ті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бсяг е/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Вартість е/е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іль-кість абонен-ті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бсяг е/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Вартість е/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бсяг е/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Вартість е/е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Вт·го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ис. грн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Вт·го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ис. грн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Вт·го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ис. грн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Вт·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ис. гр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Вт·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ис. грн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стачальник універсальних послуг</w:t>
            </w:r>
            <w:r>
              <w:rPr>
                <w:sz w:val="22"/>
                <w:szCs w:val="22"/>
              </w:rPr>
              <w:t xml:space="preserve">, </w:t>
              <w:br/>
              <w:t>усього, у т.ч.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1 група, усього, у т.ч.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1 клас, у т.ч.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о 50 кВт (без урахування бюджетних установ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50 - 150 кВт (без урахування бюджетних  установ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бюджетні установ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2 клас, у т.ч.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о 50 кВт (без урахування бюджетних установ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50 - 150 кВт (без урахування бюджетних установ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бюджетні установ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2 група, усього, у т.ч.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1 клас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2 клас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стачальник "останньої надії"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br/>
              <w:t>усього, у т.ч.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1 клас, у т.ч.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1 груп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2 груп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2 клас, у т.ч.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1 груп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2 груп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692"/>
        <w:gridCol w:w="4693"/>
      </w:tblGrid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форми звітності № 3-НКРЕКП-постачання електричної енергії</w:t>
                                    <w:br/>
                                    <w:t>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0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>до форми звітності № 3-НКРЕКП-постачання електричної енергії</w:t>
                              <w:br/>
                              <w:t>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озшифрування фактичних показників інших видів діяльності</w:t>
      </w:r>
    </w:p>
    <w:p>
      <w:pPr>
        <w:pStyle w:val="Style13"/>
        <w:jc w:val="center"/>
        <w:rPr/>
      </w:pPr>
      <w:r>
        <w:rPr>
          <w:sz w:val="20"/>
          <w:szCs w:val="20"/>
        </w:rPr>
        <w:t>за січень - _______________________ 20__ року</w:t>
        <w:br/>
        <w:t xml:space="preserve">(звітний </w:t>
      </w:r>
      <w:r>
        <w:rPr/>
        <w:t>період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74"/>
        <w:gridCol w:w="1939"/>
        <w:gridCol w:w="1939"/>
        <w:gridCol w:w="2143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іяльності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и, усьог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, усьог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уток (+)/ збиток (-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а діяльність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p>
      <w:pPr>
        <w:pStyle w:val="Style13"/>
        <w:jc w:val="right"/>
        <w:rPr/>
      </w:pPr>
      <w:r>
        <w:rPr>
          <w:b/>
          <w:bCs/>
        </w:rPr>
        <w:t>тис. грн</w:t>
      </w:r>
    </w:p>
    <w:p>
      <w:pPr>
        <w:pStyle w:val="Style13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112"/>
        <w:gridCol w:w="3267"/>
      </w:tblGrid>
      <w:tr>
        <w:trPr/>
        <w:tc>
          <w:tcPr>
            <w:tcW w:w="382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311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311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311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326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280" w:after="280"/>
        <w:ind w:firstLine="708"/>
        <w:jc w:val="both"/>
        <w:rPr>
          <w:i/>
          <w:i/>
          <w:iCs/>
          <w:color w:val="808080"/>
          <w:lang w:val="en-US" w:eastAsia="uk-UA"/>
        </w:rPr>
      </w:pPr>
      <w:r>
        <w:rPr>
          <w:i/>
          <w:iCs/>
          <w:color w:val="808080"/>
          <w:lang w:val="en-US" w:eastAsia="uk-UA"/>
        </w:rPr>
        <w:t>{Постанову доповнено Формою звітності згідно з Постановою Національної комісії, що здійснює державне регулювання у сферах енергетики та комунальних послуг № 448 від 29.03.2019; із змінами, внесеними згідно з Постановами НКРЕКП № 847 від 26.05.2021, № 1014 від 23.08.2022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color w:val="000000"/>
    </w:rPr>
  </w:style>
  <w:style w:type="character" w:styleId="St161">
    <w:name w:val="st161"/>
    <w:qFormat/>
    <w:rPr>
      <w:rFonts w:ascii="Times New Roman" w:hAnsi="Times New Roman" w:cs="Times New Roman"/>
      <w:b/>
      <w:color w:val="000000"/>
      <w:sz w:val="28"/>
    </w:rPr>
  </w:style>
  <w:style w:type="character" w:styleId="St171">
    <w:name w:val="st171"/>
    <w:qFormat/>
    <w:rPr>
      <w:rFonts w:ascii="Times New Roman" w:hAnsi="Times New Roman" w:cs="Times New Roman"/>
      <w:b/>
      <w:color w:val="0000FF"/>
      <w:sz w:val="28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111">
    <w:name w:val="st111"/>
    <w:qFormat/>
    <w:rPr>
      <w:rFonts w:ascii="Times New Roman" w:hAnsi="Times New Roman" w:cs="Times New Roman"/>
      <w:b/>
      <w:bCs/>
      <w:color w:val="0000FF"/>
    </w:rPr>
  </w:style>
  <w:style w:type="character" w:styleId="St141">
    <w:name w:val="st14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1:05:00Z</dcterms:created>
  <dc:creator/>
  <dc:description/>
  <cp:keywords/>
  <dc:language>en-US</dc:language>
  <cp:lastModifiedBy>Гопкало Ганна Володимирівна</cp:lastModifiedBy>
  <dcterms:modified xsi:type="dcterms:W3CDTF">2023-01-10T21:21:00Z</dcterms:modified>
  <cp:revision>44</cp:revision>
  <dc:subject/>
  <dc:title/>
</cp:coreProperties>
</file>