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6 листопада 2018 року № 554</w:t>
      </w:r>
    </w:p>
    <w:p>
      <w:pPr>
        <w:pStyle w:val="Ch62"/>
        <w:spacing w:before="283" w:after="0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Голові правління</w:t>
      </w:r>
    </w:p>
    <w:p>
      <w:pPr>
        <w:pStyle w:val="Ch62"/>
        <w:ind w:left="481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банківської установи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 xml:space="preserve">для отримання часткової компенсації вартості придбаної </w:t>
        <w:br/>
        <w:t xml:space="preserve">сільськогосподарської техніки та обладнання вітчизняного виробництва </w:t>
        <w:br/>
        <w:t xml:space="preserve">за рахунок бюджетної програми КПКВК 2801230 </w:t>
        <w:br/>
        <w:t>«Фінансова підтримка розвитку фермерських господарств»</w:t>
      </w:r>
    </w:p>
    <w:p>
      <w:pPr>
        <w:pStyle w:val="Ch64"/>
        <w:ind w:left="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Особа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tabs>
                <w:tab w:val="clear" w:pos="7710"/>
                <w:tab w:val="right" w:pos="7740" w:leader="underscore"/>
                <w:tab w:val="right" w:pos="11514" w:leader="underscore"/>
              </w:tabs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522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_________________________________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__________________________</w:t>
      </w:r>
    </w:p>
    <w:p>
      <w:pPr>
        <w:pStyle w:val="Ch6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Серія та номер паспорта* 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Найменування фермерського господарства або прізвище, ім’я, по батькові засновника фермерського господарс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Місцезнаходження або місце прожива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Документи: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статуту фермерського господарства (для юридичної особи) або копія договору (декларації**) про створення сімейного фермерського господарства (для фермерських господарств, що створені без набуття статусу юридичної особи), копія статуту сільськогосподарського обслуговуючого кооперативу та списку його членів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фінансового документа, що підтверджує чистий дохід (виручку) від реалізації продукції (товарів, робіт, послуг) за останній рік до 20 000 000 гривень (для фермерського господарства), фермерським господарствам, зареєстрованим у поточному році,- копія фінансового звіту за останній квартал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года заявника щодо надання про нього Мінагрополітики інформації, що становить банківську таємницю або містить персональні дані, за формою, визначеною уповноваженим банком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ідомості з Державного реєстру речових прав на нерухоме майно, що підтверджують право власності або користування земельною ділянкою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, що підтверджує оплату через уповноважений банк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акт приймання-передавання техніки та обладнання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оцтво про реєстрацію транспортного засобу та/або машини (якщо техніка підлягає обов’язковій державній або відомчій реєстрації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відоцтво про державну реєстрацію техніки: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так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і </w:t>
      </w:r>
    </w:p>
    <w:p>
      <w:pPr>
        <w:pStyle w:val="StrokeCh6"/>
        <w:ind w:left="1757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якщо техніка підлягає обов’язковій реєстрації)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тяг з Єдиного державного реєстру юридичних осіб, фізичних осіб - підприємців та громадських формувань про те, що:</w:t>
      </w:r>
    </w:p>
    <w:p>
      <w:pPr>
        <w:pStyle w:val="Ch62"/>
        <w:spacing w:before="40" w:after="0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не порушено справу про банкрутство;         </w:t>
      </w: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не перебуває на стадії ліквідації; </w:t>
      </w:r>
    </w:p>
    <w:p>
      <w:pPr>
        <w:pStyle w:val="Ch62"/>
        <w:spacing w:before="40" w:after="0"/>
        <w:ind w:left="567" w:hanging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е визнано банкрутом;</w:t>
      </w:r>
    </w:p>
    <w:p>
      <w:pPr>
        <w:pStyle w:val="Ch62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довідка, чинна на дату подання заявки, про відсутність заборгованості з податків, зборів, платежів, контроль за справлянням яких покладено на органи доходів і зборів,- у паперовому вигляді або сформована в електронному кабінеті платника податків на офіційному веб-сайті ДФС</w:t>
      </w:r>
    </w:p>
    <w:p>
      <w:pPr>
        <w:pStyle w:val="Ch62"/>
        <w:spacing w:before="85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5. Реквізити поточного банківського рахунку отримувача часткової компенсації вартості в банківській установі для перерахування часткової компенсації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банку 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МФО 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омер поточного рахунку 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йменування державної банківської установи ___________________________________</w:t>
      </w:r>
    </w:p>
    <w:p>
      <w:pPr>
        <w:pStyle w:val="Ch62"/>
        <w:spacing w:before="113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Вартість придбаної техніки та обладнання згідно з переліком, сформованим </w:t>
        <w:br/>
        <w:t>Мінекономрозвитку</w:t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50"/>
        <w:gridCol w:w="1130"/>
        <w:gridCol w:w="1800"/>
        <w:gridCol w:w="1260"/>
        <w:gridCol w:w="1080"/>
        <w:gridCol w:w="1620"/>
        <w:gridCol w:w="1620"/>
      </w:tblGrid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Техніка </w:t>
              <w:br/>
              <w:t>та облад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йменування заводу-виробника або його дил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ата придб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ількість техніки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о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Вартість одиниці техніки </w:t>
              <w:br/>
              <w:t xml:space="preserve">та обладнання (без ПДВ), </w:t>
              <w:br/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Загальна вартість придбаної техніки та обладнання </w:t>
              <w:br/>
              <w:t>(без ПДВ), грн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мар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Ознайомлено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з вимогами пунктів 10, 13 Порядку використання коштів, передбачених у державному бюджеті для часткової компенсації вартості сільськогосподарської техніки та обладнання вітчизняного виробництва, затвердженого постановою Кабінету Міністрів України від 01 березня 2017 року № 130, та з вимогами пунктів 10, 13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№ 106 (зі змінами), ознайомлений (ознайомлена). 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8. Інформація, наведена у заявці, є достовірною.</w:t>
      </w:r>
    </w:p>
    <w:p>
      <w:pPr>
        <w:pStyle w:val="Ch62"/>
        <w:spacing w:before="11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9. </w:t>
      </w:r>
      <w:r>
        <w:rPr/>
        <w:t>Підписант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564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: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564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ля фізичної особи - </w:t>
              <w:br/>
              <w:t>підприємця:</w:t>
            </w:r>
          </w:p>
        </w:tc>
        <w:tc>
          <w:tcPr>
            <w:tcW w:w="270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ець</w:t>
            </w:r>
          </w:p>
        </w:tc>
        <w:tc>
          <w:tcPr>
            <w:tcW w:w="2564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position w:val="-1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left"/>
        <w:rPr/>
      </w:pPr>
      <w:r>
        <w:rPr>
          <w:rStyle w:val="55"/>
          <w:rFonts w:cs="Times New Roman" w:ascii="Times New Roman" w:hAnsi="Times New Roman"/>
          <w:w w:val="100"/>
          <w:position w:val="-1"/>
          <w:sz w:val="24"/>
          <w:szCs w:val="24"/>
        </w:rPr>
        <w:t>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(реєстраційний номер облікової картки платника податків/ </w:t>
        <w:br/>
        <w:t xml:space="preserve">                                серія та номер паспорта*) 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06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160" w:type="dxa"/>
            <w:tcBorders/>
          </w:tcPr>
          <w:p>
            <w:pPr>
              <w:pStyle w:val="Ch62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_______ 20___ року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рган і мають відмітку в паспорті).</w:t>
        <w:br/>
        <w:t>** У разі одноосібного ведення такого господарства.</w:t>
      </w:r>
    </w:p>
    <w:p>
      <w:pPr>
        <w:pStyle w:val="Ch61"/>
        <w:spacing w:before="227" w:after="0"/>
        <w:rPr/>
      </w:pPr>
      <w:r>
        <w:rPr>
          <w:w w:val="100"/>
          <w:sz w:val="24"/>
          <w:szCs w:val="24"/>
        </w:rPr>
        <w:t xml:space="preserve">Заступник директора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>-</w:t>
      </w:r>
      <w:r>
        <w:rPr>
          <w:w w:val="100"/>
          <w:sz w:val="24"/>
          <w:szCs w:val="24"/>
        </w:rPr>
        <w:br/>
        <w:t>начальник відділу підтримки фермерства</w:t>
        <w:br/>
        <w:t xml:space="preserve">Департаменту підтримки фермерства, </w:t>
        <w:br/>
        <w:t>кооперації та розвитку сільських територій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</w:t>
      </w:r>
      <w:r>
        <w:rPr>
          <w:w w:val="100"/>
          <w:sz w:val="24"/>
          <w:szCs w:val="24"/>
        </w:rPr>
        <w:t>С. Шупик</w:t>
      </w:r>
    </w:p>
    <w:p>
      <w:pPr>
        <w:pStyle w:val="Normal"/>
        <w:spacing w:before="0" w:after="1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/>
  <dc:description/>
  <cp:keywords/>
  <dc:language>en-US</dc:language>
  <cp:lastModifiedBy>COMP</cp:lastModifiedBy>
  <dcterms:modified xsi:type="dcterms:W3CDTF">2018-12-13T12:52:00Z</dcterms:modified>
  <cp:revision>3</cp:revision>
  <dc:subject/>
  <dc:title/>
</cp:coreProperties>
</file>