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607"/>
        <w:gridCol w:w="299"/>
        <w:gridCol w:w="4250"/>
      </w:tblGrid>
      <w:tr>
        <w:trPr>
          <w:trHeight w:val="20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98-11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та місцезнаходження закладу, </w:t>
              <w:br/>
              <w:t xml:space="preserve"> в якому заповнюється форма)</w:t>
              <w:b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ЖУРНАЛ  </w:t>
        <w:br/>
        <w:t>реєстрації проведення профілактичної промивки вошера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почато ______________ 20___ року </w:t>
        <w:tab/>
        <w:t xml:space="preserve">                               Закінчено ________________ 20___ року</w:t>
      </w:r>
    </w:p>
    <w:p>
      <w:pPr>
        <w:pStyle w:val="StrokeCh6"/>
        <w:tabs>
          <w:tab w:val="center" w:pos="1440" w:leader="none"/>
          <w:tab w:val="center" w:pos="6300" w:leader="none"/>
          <w:tab w:val="right" w:pos="7710" w:leader="none"/>
        </w:tabs>
        <w:jc w:val="both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(цифрами)</w:t>
      </w:r>
    </w:p>
    <w:p>
      <w:pPr>
        <w:pStyle w:val="StrokeCh6"/>
        <w:tabs>
          <w:tab w:val="center" w:pos="1440" w:leader="none"/>
          <w:tab w:val="center" w:pos="6300" w:leader="none"/>
          <w:tab w:val="right" w:pos="771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868"/>
        <w:gridCol w:w="2468"/>
        <w:gridCol w:w="1796"/>
        <w:gridCol w:w="2094"/>
        <w:gridCol w:w="1930"/>
      </w:tblGrid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проведення профілактичної промивки </w:t>
              <w:br/>
              <w:t xml:space="preserve"> (число, місяць, рік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риладу, заводський та інвентарний номери,  рік введення в експлуатаці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центрація  спиртового розчи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 І. Б.  медичного  працівника, відповідального за проведення профілактичної промивки  (число, місяць, рік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 медичного працівника, відповідального за проведення профілактичної промивки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А. Скіпальський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5:00Z</dcterms:created>
  <dc:creator/>
  <dc:description/>
  <cp:keywords/>
  <dc:language>en-US</dc:language>
  <cp:lastModifiedBy>COMP</cp:lastModifiedBy>
  <dcterms:modified xsi:type="dcterms:W3CDTF">2019-09-11T12:36:00Z</dcterms:modified>
  <cp:revision>2</cp:revision>
  <dc:subject/>
  <dc:title/>
</cp:coreProperties>
</file>