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ind w:left="9360" w:right="44" w:hanging="0"/>
        <w:rPr>
          <w:bCs/>
          <w:lang w:val="uk-UA"/>
        </w:rPr>
      </w:pPr>
      <w:r>
        <w:rPr>
          <w:bCs/>
          <w:lang w:val="uk-UA"/>
        </w:rPr>
        <w:t>Додаток 1</w:t>
      </w:r>
    </w:p>
    <w:p>
      <w:pPr>
        <w:pStyle w:val="Normal"/>
        <w:ind w:left="9360" w:right="566" w:hanging="0"/>
        <w:rPr>
          <w:bCs/>
          <w:iCs/>
          <w:lang w:val="uk-UA"/>
        </w:rPr>
      </w:pPr>
      <w:r>
        <w:rPr>
          <w:bCs/>
          <w:lang w:val="uk-UA"/>
        </w:rPr>
        <w:t xml:space="preserve">до Опису </w:t>
      </w:r>
      <w:r>
        <w:rPr>
          <w:bCs/>
          <w:iCs/>
          <w:lang w:val="uk-UA"/>
        </w:rPr>
        <w:t>довідників, що публікуються</w:t>
        <w:br/>
        <w:t>з Форматом (стандартом) електронного</w:t>
        <w:br/>
        <w:t>документа звітності суб’єктів господарювання</w:t>
      </w:r>
    </w:p>
    <w:p>
      <w:pPr>
        <w:pStyle w:val="Normal"/>
        <w:ind w:left="9360" w:right="566" w:hanging="0"/>
        <w:rPr/>
      </w:pPr>
      <w:r>
        <w:rPr>
          <w:bCs/>
          <w:lang w:val="uk-UA"/>
        </w:rPr>
        <w:t>(підпункт 1 пункту 1)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територіальних органів Міністерства доходів і зборів Україн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5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365"/>
        <w:gridCol w:w="7229"/>
      </w:tblGrid>
      <w:tr>
        <w:trPr>
          <w:trHeight w:val="3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 файла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руктура елемент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клад  XML-файла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значення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iCs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SPR_STI.X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RE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област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?xml version="1.0" encoding="windows-1251"?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ROWSET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 xml:space="preserve">               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&lt;ROW&gt;&lt;C_REG&gt;13&lt;/C_REG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 xml:space="preserve">                           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&lt;NAME_REG&gt;ЛЬВІВСЬКА &lt;/NAME_REG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&lt;SET_STI&gt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&lt;ROW_STI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C_STI&gt;1301&lt;/C_STI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C_RAJ&gt;1&lt;/C_RAJ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T_STI&gt;1&lt;/T_STI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NAME_STI&gt;</w:t>
            </w:r>
            <w:r>
              <w:rPr>
                <w:sz w:val="22"/>
                <w:szCs w:val="22"/>
                <w:lang w:val="uk-UA"/>
              </w:rPr>
              <w:t xml:space="preserve"> ГОЛОВНЕ УПРАВЛIННЯ</w:t>
            </w:r>
            <w:r>
              <w:rPr>
                <w:sz w:val="22"/>
                <w:szCs w:val="22"/>
                <w:highlight w:val="white"/>
                <w:lang w:val="uk-UA"/>
              </w:rPr>
              <w:t xml:space="preserve"> МІНДОХОДІВ У ЛЬВIВСЬКIЙ ОБЛАСТI&lt;/NAME_STI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NAME_RAJ&gt;ЛЬВIВСЬКА ОБЛ.&lt;/NAME_RAJ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/ROW_STI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ROW_STI 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C_STI&gt;1304&lt;/C_STI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C_RAJ&gt;4&lt;/C_RAJ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ab/>
              <w:t>&lt;T_STI&gt;2&lt;/T_STI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>&lt;NAME_STI&gt;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ПI У ГАЛИЦЬКОМУ Р-НI М. ЛЬВОВА ГУ МIНДОХОДIВ У ЛЬВІВСЬКІЙ ОБЛАСТІ</w:t>
            </w:r>
            <w:r>
              <w:rPr>
                <w:sz w:val="22"/>
                <w:szCs w:val="22"/>
                <w:highlight w:val="white"/>
                <w:lang w:val="uk-UA"/>
              </w:rPr>
              <w:t xml:space="preserve"> &lt;/NAME_STI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>&lt;NAME_RAJ&gt;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АЛИЦЬКИЙ РАЙОН М. ЛЬВОВА</w:t>
            </w:r>
            <w:r>
              <w:rPr>
                <w:sz w:val="22"/>
                <w:szCs w:val="22"/>
                <w:highlight w:val="white"/>
                <w:lang w:val="uk-UA"/>
              </w:rPr>
              <w:t>&lt;/NAME_RAJ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/ROW_STI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/SET_STI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/ROW&gt;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/ROWSET&gt;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NAME_REG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бласті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SET_ST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релік територіальних органів Міністерства доходів і зборів України, що належать до цієї області. Зазначений елемент є вузловим і складається з окремих елементів з іменем ROW_STI, кожний з яких містить інформацію про певний територіальний орган Міністерства доходів і зборів України і має такі дочірні елемент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STI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територіального органу Міністерства доходів і зборів України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RAJ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д адміністративного району (у межах області)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T_ST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ип територіального органу Міндоходів Украї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елемент може мати такі значення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 – МIНIСТЕРСТВО ДОХОДIВ I ЗБОРIВ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– ОБЛАСНЕ ГОЛОВНЕ УПРАВЛI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–ДПI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– МIСЬКА ДПI (ДЕ НЕМАЄ РАЙОННИХ ДПI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– РАЙОННА ДПI (ДЛЯ РАЙОНIВ МIСТ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– РАЙОННА ДПI (ДЛЯ СIЛЬСЬКИХ РАЙОНI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– ОБ'ЄДНАНА ДПI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– МIЖРАЙОННА ДП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 – СПЕЦIАЛIЗОВАНА ДПI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 – МIЖРАЙОННА ДПI (ДЛЯ МIСЬКИХ РАЙОНIВ)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– РЕГIОНАЛЬНI УПРАВЛIННЯ ДСАТ ДП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– СДПI ПО РОБОТI З ПIДПРИЄМСТВАМИ ГМ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– УПРАВЛIННЯ П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– ВIДОКРЕМЛЕНI ОРГАНIЗАЦIЙНI ОДИНИЦI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– МИТНИЦЯ</w:t>
            </w:r>
          </w:p>
          <w:p>
            <w:pPr>
              <w:pStyle w:val="Normal"/>
              <w:ind w:lef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NAME_STI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ериторіального органу Міністерства доходів і зборів України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NAME_RAJ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 адміністративного району 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7" w:leader="none"/>
      </w:tabs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1:00Z</dcterms:created>
  <dc:creator/>
  <dc:description/>
  <cp:keywords/>
  <dc:language>en-US</dc:language>
  <cp:lastModifiedBy>COMP</cp:lastModifiedBy>
  <dcterms:modified xsi:type="dcterms:W3CDTF">2014-03-12T10:52:00Z</dcterms:modified>
  <cp:revision>2</cp:revision>
  <dc:subject/>
  <dc:title/>
</cp:coreProperties>
</file>