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uk-UA"/>
        </w:rPr>
      </w:pPr>
      <w:r>
        <w:rPr>
          <w:sz w:val="24"/>
          <w:szCs w:val="24"/>
          <w:lang w:eastAsia="uk-UA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1675</wp:posOffset>
                </wp:positionV>
                <wp:extent cx="340233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/>
                              <w:tc>
                                <w:tcPr>
                                  <w:tcW w:w="5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Додаток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до Національного положення (стандарту) бухгалтерського обліку в державному секторі 101 «Подання фінансової звітності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9.8pt;mso-wrap-distance-left:9pt;mso-wrap-distance-right:0pt;mso-wrap-distance-top:0pt;mso-wrap-distance-bottom:0pt;margin-top:55.25pt;mso-position-vertical-relative:page;margin-left:4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/>
                        <w:tc>
                          <w:tcPr>
                            <w:tcW w:w="53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до Національного положення (стандарту) бухгалтерського обліку в державному секторі 101 «Подання фінансової звітності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93315</wp:posOffset>
                </wp:positionV>
                <wp:extent cx="9271635" cy="196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119"/>
                              <w:gridCol w:w="396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 xml:space="preserve">                                                                                 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Дата (рік, місяць, число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7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583"/>
                                    <w:gridCol w:w="5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  <w:t>КОД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Установа/бюдж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за ЄДРПО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Територі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за КОАТУ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Організаційно-правова форма господарювання            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за КОПФГ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Орган державного управління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за КОД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Вид економічної діяльност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за КВЕ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Одиниця виміру: гр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Періодичність: річ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54.5pt;mso-wrap-distance-left:0pt;mso-wrap-distance-right:9pt;mso-wrap-distance-top:0pt;mso-wrap-distance-bottom:0pt;margin-top:18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119"/>
                        <w:gridCol w:w="3969"/>
                        <w:gridCol w:w="3544"/>
                      </w:tblGrid>
                      <w:tr>
                        <w:trPr/>
                        <w:tc>
                          <w:tcPr>
                            <w:tcW w:w="110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                                                                                 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Дата (рік, місяць, число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tbl>
                            <w:tblPr>
                              <w:tblW w:w="1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Установа/бюджет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за ЄДРПОУ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Територія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за КОАТУУ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Організаційно-правова форма господарювання             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за КОПФГ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Орган державного управління 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за КОДУ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Вид економічної діяльності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за КВЕД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Одиниця виміру: грн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Періодичність: річна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jc w:val="center"/>
        <w:rPr>
          <w:lang w:eastAsia="uk-U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uk-UA"/>
        </w:rPr>
        <w:t>ЗВІТ ПРО ВЛАСНИЙ КАПІТАЛ</w:t>
      </w:r>
    </w:p>
    <w:p>
      <w:pPr>
        <w:pStyle w:val="Normal"/>
        <w:spacing w:lineRule="auto" w:line="240" w:before="0" w:after="0"/>
        <w:jc w:val="center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за 20__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</w:r>
    </w:p>
    <w:tbl>
      <w:tblPr>
        <w:tblW w:w="1416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5"/>
      </w:tblGrid>
      <w:tr>
        <w:trPr/>
        <w:tc>
          <w:tcPr>
            <w:tcW w:w="141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Форма № 4-д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08"/>
        <w:gridCol w:w="1560"/>
        <w:gridCol w:w="1554"/>
        <w:gridCol w:w="1848"/>
        <w:gridCol w:w="2126"/>
        <w:gridCol w:w="1417"/>
        <w:gridCol w:w="1843"/>
        <w:gridCol w:w="127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атт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несений капіт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пітал у дооцін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Фінансови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пітал у підприєм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Цільове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</w:t>
            </w:r>
          </w:p>
        </w:tc>
      </w:tr>
      <w:tr>
        <w:trPr>
          <w:trHeight w:val="4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лишок на початок ро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ригування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міна облікової полі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правлення поми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змі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коригований залишок на початок ро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ереоцінка активів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оцінка (уцінка) основних засоб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2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оцінка (уцінка) незавершених капітальних інвестиці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оцінка (уцінка) нематеріальних актив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оцінка (уцінка) довгострокових біологічних актив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рофіцит/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ефіцит за звітний пері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більшення капіталу в підприємств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меншення капіталу в підприємств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зміни в капітал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 змін 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капітал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лишок на кінець ро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uk-UA"/>
        </w:rPr>
      </w:pPr>
      <w:r>
        <w:rPr>
          <w:sz w:val="24"/>
          <w:szCs w:val="24"/>
          <w:lang w:eastAsia="uk-UA"/>
        </w:rPr>
        <w:t> </w:t>
      </w:r>
      <w:r>
        <w:rPr>
          <w:i/>
          <w:iCs/>
          <w:sz w:val="24"/>
          <w:szCs w:val="24"/>
          <w:lang w:eastAsia="uk-UA"/>
        </w:rPr>
        <w:t> </w:t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ерівник (посадова особа)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Головний бухгалтер (спеціаліс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на якого покладено виконан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бов’язків бухгалтерської служби)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  <w:t> </w:t>
      </w:r>
    </w:p>
    <w:p>
      <w:pPr>
        <w:pStyle w:val="Normal"/>
        <w:tabs>
          <w:tab w:val="clear" w:pos="708"/>
          <w:tab w:val="left" w:pos="10963" w:leader="none"/>
        </w:tabs>
        <w:spacing w:before="0" w:after="16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t>Продовження додатка 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Msoins">
    <w:name w:val="msoins"/>
    <w:qFormat/>
    <w:rPr>
      <w:rFonts w:cs="Times New Roman"/>
    </w:rPr>
  </w:style>
  <w:style w:type="character" w:styleId="Msodel">
    <w:name w:val="msodel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0:00Z</dcterms:created>
  <dc:creator>Kopytko</dc:creator>
  <dc:description/>
  <cp:keywords/>
  <dc:language>en-US</dc:language>
  <cp:lastModifiedBy>Kopytko</cp:lastModifiedBy>
  <cp:lastPrinted>2017-11-23T14:19:00Z</cp:lastPrinted>
  <dcterms:modified xsi:type="dcterms:W3CDTF">2018-02-06T08:00:00Z</dcterms:modified>
  <cp:revision>2</cp:revision>
  <dc:subject/>
  <dc:title/>
</cp:coreProperties>
</file>