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4567"/>
      </w:tblGrid>
      <w:tr>
        <w:trPr>
          <w:trHeight w:val="1260" w:hRule="atLeast"/>
        </w:trPr>
        <w:tc>
          <w:tcPr>
            <w:tcW w:w="5581" w:type="dxa"/>
            <w:tcBorders/>
          </w:tcPr>
          <w:p>
            <w:pPr>
              <w:pStyle w:val="Style14"/>
              <w:snapToGrid w:val="false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одаток № 8 </w:t>
              <w:br/>
              <w:t xml:space="preserve">до Правил обов'язкової сертифікації </w:t>
              <w:br/>
              <w:t xml:space="preserve">дорожніх транспортних засобів, їх </w:t>
              <w:br/>
              <w:t xml:space="preserve">складових та приладдя 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агальні характеристики дорожнього транспортного засобу 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існа формула/ведучі колеса 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хема компонування ДТЗ 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ип кузова/кількість дверей 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місць 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абаритні розміри, мм, довжина __________ ширина ________ висота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існа база, мм 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лія передніх/задніх коліс, мм ____________________________________________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са спорядженого дорожнього транспортного засобу, кг 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вна маса, кг _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е навантаження, кг 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на передню вісь 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на задню вісь ________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пустима повна маса з причепом, кг 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чеп без гальмів 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ричеп з гальмами ____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вигун: марка, модель, тип 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ількість та розташування циліндрів 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робочий об'єм, куб.см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упінь стиснення _____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а потужність, кВт, при об/хв 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ий крутний момент, Нм, при об/хв 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ливо _______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живлення .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бюратор: марка, тип 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ливний насос: марка, тип 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запалювання .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тушка запалювання _____________________________________________________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подільник ____________________________________________________________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истема випуску та нейтралізації відпрацьованих газів _________________________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й глушник: марка, тип _____________________________________________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ий глушник: марка, тип 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ансмісія ____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чеплення: марка, тип 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робка передач: марка, тип 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число передач і передавальні числа 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а передача: марка, тип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давальне число головної передачі 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віска: марка, тип 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ередня 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дня _________________________________________________________________________</w:t>
      </w:r>
    </w:p>
    <w:p>
      <w:pPr>
        <w:pStyle w:val="HTML"/>
        <w:ind w:firstLine="91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ульовий механізм: марка, тип 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St42"/>
          <w:rFonts w:cs="Times New Roman" w:ascii="Times New Roman" w:hAnsi="Times New Roman"/>
          <w:sz w:val="24"/>
          <w:szCs w:val="24"/>
          <w:lang w:val="uk-UA"/>
        </w:rPr>
        <w:t>Гальм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истеми: 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боча 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запасна 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тоянкова ____________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Шини __________________________________________________________________</w:t>
      </w:r>
    </w:p>
    <w:p>
      <w:pPr>
        <w:pStyle w:val="HTML"/>
        <w:ind w:firstLine="91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кове обладнання кузова 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органу із сертифікації ДТЗ  _________________   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дпис)                                (прізвище, ініціали)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"____" ____________ 199_  р.                 М.П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"/>
        <w:jc w:val="both"/>
        <w:rPr/>
      </w:pPr>
      <w:r>
        <w:rPr>
          <w:rStyle w:val="St46"/>
          <w:b/>
          <w:lang w:val="uk-UA"/>
        </w:rPr>
        <w:t xml:space="preserve">{Додаток 8 із змінами, внесеними згідно з Наказом Міністерства економічного розвитку і торгівлі </w:t>
      </w:r>
      <w:r>
        <w:rPr>
          <w:rStyle w:val="St131"/>
          <w:b/>
          <w:color w:val="000000"/>
          <w:lang w:val="uk-UA"/>
        </w:rPr>
        <w:t>№ 1194 від 23.09.2015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90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06:00Z</dcterms:created>
  <dc:creator>User_UKS</dc:creator>
  <dc:description/>
  <cp:keywords/>
  <dc:language>en-US</dc:language>
  <cp:lastModifiedBy>User_UKS</cp:lastModifiedBy>
  <dcterms:modified xsi:type="dcterms:W3CDTF">2015-11-11T10:08:00Z</dcterms:modified>
  <cp:revision>3</cp:revision>
  <dc:subject/>
  <dc:title>Додаток № 8 </dc:title>
</cp:coreProperties>
</file>