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1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мерчук Іван Васильович, 1960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Тамара Володимирівна, 197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2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218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йчук Інна Петрівна, 1987 року народження – секретар 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чук Інна Юріївна, 1967 року народження – від місцевої організації Політичної партії "НАРОДНИЙ ФРОНТ"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сковець Назар Сергійович, 198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Оксана Анатоліївна, 1994 року народження – від місцевої організації Політичної партії "НАРОДНИЙ ФРОНТ"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  <w:p>
            <w:pPr>
              <w:pStyle w:val="Normal"/>
              <w:keepNext w:val="true"/>
              <w:spacing w:before="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ілозе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ан Оксана Павлівна, 1972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ченко Людмила Василівна, 196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ак Наталія Сергіївна, 195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хманюк Ірина Володимирівна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роп Леонід Данилович, 194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енко Євгеній Олександрович, 198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4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оград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адчий Сергій Михайлович, 1969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дян Максим Геннадійович, 199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ова Тетяна Сергіївна, 1986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ган Ірина Віталіївна, 1981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злікіна Тетяна Григорівна, 195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ор Денис Юрійович, 199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9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"/>
      </w:tblGrid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5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берг Олександр Олександрович, 1971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тарченко Костянтин Володимирович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6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кунда Олександр Петрович, 196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енко Людмила Миколаївна, 198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7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квітня 2017 року № 98</w:t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ко Олександр Васильович, 197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як Роман Віталійович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/>
  <dc:description/>
  <cp:keywords/>
  <dc:language>en-US</dc:language>
  <cp:lastModifiedBy>vyshnivska</cp:lastModifiedBy>
  <dcterms:modified xsi:type="dcterms:W3CDTF">2017-05-12T07:22:00Z</dcterms:modified>
  <cp:revision>3</cp:revision>
  <dc:subject/>
  <dc:title/>
</cp:coreProperties>
</file>