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листопада 2015 року № 534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матор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осов Валерій Леонідович, 196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анков Віталій Юрійович, 197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івдич Артем Олегович, 199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шкевич Денис Олегович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твінова Римма Степанівна, 197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слона Вікторія Миколаївна, 197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дибайло Володимир Олексійович, 195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урова Нелля Іванівна, 195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альченко Світлана Романівна, 196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репелиця Олена Веніамінівна, 197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ісамутдінов Дмитро Наріманович, 197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ваша Віталій Віталійович, 197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Ю. ШВЕЦЬ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листопада 2015 року № 53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лчанова Ольга Олександрівна, 1968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боль Людмила Іванівна, 1955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Ю. ШВЕЦЬ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листопада 2015 року № 53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в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мірнов Олександр Ігорович, 197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банова Лілія Борисівна, 1966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мірнова Лілія Степанівна, 198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ьник Емма Григорівна, 194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Ю. ШВЕЦЬ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листопада 2015 року № 53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г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мельянова Наталія Віталіївна, 197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ломаха Сергій Васильович, 1955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Ю. ШВЕЦЬ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2:00Z</dcterms:created>
  <dc:creator/>
  <dc:description/>
  <cp:keywords/>
  <dc:language>en-US</dc:language>
  <cp:lastModifiedBy/>
  <dcterms:modified xsi:type="dcterms:W3CDTF">2015-11-25T08:56:00Z</dcterms:modified>
  <cp:revision>4</cp:revision>
  <dc:subject/>
  <dc:title>Додаток 1</dc:title>
</cp:coreProperties>
</file>