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3912" w:hanging="0"/>
        <w:rPr/>
      </w:pPr>
      <w:r>
        <w:rPr>
          <w:rFonts w:cs="Times New Roman" w:ascii="Times New Roman" w:hAnsi="Times New Roman"/>
          <w:w w:val="100"/>
          <w:sz w:val="24"/>
        </w:rPr>
        <w:t>Додаток 1</w:t>
        <w:br/>
        <w:t xml:space="preserve">до Порядку використання сум пенсій </w:t>
        <w:br/>
        <w:t xml:space="preserve">(щомісячного довічного грошового утримання) </w:t>
        <w:br/>
        <w:t>та/або державних соціальних допомог,</w:t>
        <w:br/>
        <w:t>нарахованих відповідно до законодавства</w:t>
        <w:br/>
        <w:t xml:space="preserve">дітям-сиротам, дітям, позбавленим </w:t>
        <w:br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батьківського піклування, недієздатним особам </w:t>
        <w:br/>
      </w:r>
      <w:r>
        <w:rPr>
          <w:rFonts w:cs="Times New Roman" w:ascii="Times New Roman" w:hAnsi="Times New Roman"/>
          <w:w w:val="100"/>
          <w:sz w:val="24"/>
        </w:rPr>
        <w:t>та особам, цивільна дієздатність яких обмежена,</w:t>
        <w:br/>
        <w:t>які є вихованцями/підопічними</w:t>
        <w:br/>
        <w:t>дитячих будинків-інтернатів,</w:t>
        <w:br/>
        <w:t>психоневрологічних інтернатів</w:t>
        <w:br/>
        <w:t>(пункт 5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</w:t>
      </w:r>
    </w:p>
    <w:p>
      <w:pPr>
        <w:pStyle w:val="StrokeCh6"/>
        <w:ind w:right="443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інтернатної установи / закладу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6"/>
          <w:szCs w:val="26"/>
        </w:rPr>
        <w:t>АКТ № ________</w:t>
        <w:br/>
        <w:t>про приймання грошових коштів</w:t>
        <w:br/>
        <w:t>та інших цінних речей на зберігання</w:t>
      </w:r>
    </w:p>
    <w:p>
      <w:pPr>
        <w:pStyle w:val="Ch6"/>
        <w:jc w:val="right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</w:t>
      </w:r>
    </w:p>
    <w:p>
      <w:pPr>
        <w:pStyle w:val="StrokeCh6"/>
        <w:ind w:left="55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число, місяць, рік)</w:t>
      </w:r>
    </w:p>
    <w:p>
      <w:pPr>
        <w:pStyle w:val="Ch63"/>
        <w:jc w:val="left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Директор установи/закладу </w:t>
        <w:br/>
        <w:t>або уповноважена відповідальна особа ________________________________________________</w:t>
      </w:r>
    </w:p>
    <w:p>
      <w:pPr>
        <w:pStyle w:val="StrokeCh6"/>
        <w:ind w:left="55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Прийняв(ла) на зберігання грошові кошти, інші цінні речі </w:t>
      </w:r>
      <w:r>
        <w:rPr>
          <w:rFonts w:cs="Times New Roman" w:ascii="Times New Roman" w:hAnsi="Times New Roman"/>
          <w:w w:val="100"/>
          <w:sz w:val="24"/>
          <w:szCs w:val="14"/>
        </w:rPr>
        <w:t xml:space="preserve">(непотрібне викреслити) </w:t>
      </w:r>
    </w:p>
    <w:p>
      <w:pPr>
        <w:pStyle w:val="Ch63"/>
        <w:spacing w:before="57" w:after="0"/>
        <w:jc w:val="center"/>
        <w:rPr/>
      </w:pPr>
      <w:r>
        <w:rPr>
          <w:w w:val="100"/>
        </w:rPr>
        <w:t>________________________________________________________________________________ -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(прізвище, ім’я, по батькові, рік народження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дитини-сироти, дитини, позбавленої батьківського піклування, недієздатної особи, особи, дієздатність якої обмежена </w:t>
      </w:r>
      <w:r>
        <w:rPr>
          <w:rFonts w:cs="Times New Roman" w:ascii="Times New Roman" w:hAnsi="Times New Roman"/>
          <w:w w:val="100"/>
          <w:sz w:val="24"/>
          <w:szCs w:val="14"/>
        </w:rPr>
        <w:t>(непотрібне викреслити)</w:t>
      </w:r>
      <w:r>
        <w:rPr>
          <w:rFonts w:cs="Times New Roman" w:ascii="Times New Roman" w:hAnsi="Times New Roman"/>
          <w:w w:val="100"/>
          <w:sz w:val="24"/>
        </w:rPr>
        <w:t>.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9734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5"/>
        <w:gridCol w:w="3453"/>
        <w:gridCol w:w="2698"/>
        <w:gridCol w:w="1097"/>
        <w:gridCol w:w="1016"/>
        <w:gridCol w:w="1105"/>
      </w:tblGrid>
      <w:tr>
        <w:trPr>
          <w:trHeight w:val="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Найменування </w:t>
              <w:br/>
              <w:t>(грошові кошти, інші цінні речі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Відмінні або інші ознаки </w:t>
              <w:br/>
              <w:t>цінних реч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ількіст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(ваг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Варті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>Грошові кошти у сумі ____________________________________ грн ______ коп.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цифрами та словам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Інші цінні речі 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кількість словами)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</w:rPr>
      </w:pPr>
      <w:r>
        <w:rPr>
          <w:w w:val="100"/>
          <w:sz w:val="24"/>
        </w:rPr>
        <w:t xml:space="preserve">Усього предметів </w:t>
      </w:r>
      <w:r>
        <w:rPr>
          <w:rFonts w:cs="Times New Roman" w:ascii="Times New Roman" w:hAnsi="Times New Roman"/>
          <w:w w:val="100"/>
          <w:sz w:val="24"/>
        </w:rPr>
        <w:t>_______________________________________________________________</w:t>
      </w:r>
    </w:p>
    <w:p>
      <w:pPr>
        <w:pStyle w:val="Ch63"/>
        <w:spacing w:before="57" w:after="0"/>
        <w:jc w:val="center"/>
        <w:rPr/>
      </w:pPr>
      <w:r>
        <w:rPr>
          <w:w w:val="100"/>
        </w:rPr>
        <w:t>(кількість цінних речей словами)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  <w:sz w:val="24"/>
        </w:rPr>
        <w:t>Голова комісії 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сада, підпис, прізвище, ініціал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Члени комісії: __________________________________________________________________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сади, підписи, прізвища, ініціали)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рийняв на зберігання ___________________________________________________________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</w:t>
      </w:r>
    </w:p>
    <w:p>
      <w:pPr>
        <w:pStyle w:val="Ch63"/>
        <w:spacing w:before="57" w:after="0"/>
        <w:jc w:val="center"/>
        <w:rPr/>
      </w:pPr>
      <w:r>
        <w:rPr>
          <w:w w:val="100"/>
        </w:rPr>
        <w:t>(посада, підпис, прізвище, ім’я, по батькові матеріально відповідальної особи інтернатної установи / закладу)</w:t>
      </w:r>
    </w:p>
    <w:sectPr>
      <w:type w:val="nextPage"/>
      <w:pgSz w:w="11906" w:h="16838"/>
      <w:pgMar w:left="1134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uppressAutoHyphens w:val="true"/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9:00Z</dcterms:created>
  <dc:creator/>
  <dc:description/>
  <cp:keywords/>
  <dc:language>en-US</dc:language>
  <cp:lastModifiedBy>COMP</cp:lastModifiedBy>
  <dcterms:modified xsi:type="dcterms:W3CDTF">2018-10-19T12:01:00Z</dcterms:modified>
  <cp:revision>4</cp:revision>
  <dc:subject/>
  <dc:title/>
</cp:coreProperties>
</file>