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док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 про клініко-експертну комісію Міністерства охорони здоров'я України</w:t>
      </w:r>
    </w:p>
    <w:p>
      <w:pPr>
        <w:pStyle w:val="Normal"/>
        <w:widowControl w:val="false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 розділу ІІ)</w:t>
      </w:r>
    </w:p>
    <w:p>
      <w:pPr>
        <w:pStyle w:val="Normal"/>
        <w:widowControl w:val="false"/>
        <w:ind w:left="59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940" w:hanging="0"/>
        <w:jc w:val="both"/>
        <w:rPr/>
      </w:pPr>
      <w:r>
        <w:rPr/>
      </w:r>
    </w:p>
    <w:p>
      <w:pPr>
        <w:pStyle w:val="Normal"/>
        <w:widowControl w:val="false"/>
        <w:ind w:left="594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тний виснов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0"/>
        <w:ind w:left="560" w:hanging="560"/>
        <w:jc w:val="both"/>
        <w:rPr/>
      </w:pPr>
      <w:r>
        <w:rPr>
          <w:sz w:val="28"/>
          <w:szCs w:val="28"/>
          <w:lang w:val="uk-UA"/>
        </w:rPr>
        <w:t>П.І.Б. пацієнта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____________ рокі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1" w:hanging="560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1" w:hanging="0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.І.Б.)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ернення №_______від ______________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1" w:hanging="560"/>
        <w:jc w:val="both"/>
        <w:rPr/>
      </w:pPr>
      <w:r>
        <w:rPr>
          <w:sz w:val="28"/>
          <w:szCs w:val="28"/>
          <w:lang w:val="uk-UA"/>
        </w:rPr>
        <w:t>ЗОЗ/ФОП, в якому надавалась медична допомога __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1" w:hanging="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овне найменування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і матеріали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0" w:hanging="0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0" w:hanging="0"/>
        <w:jc w:val="both"/>
        <w:rPr>
          <w:lang w:val="uk-UA"/>
        </w:rPr>
      </w:pPr>
      <w:r>
        <w:rPr>
          <w:lang w:val="uk-UA"/>
        </w:rPr>
        <w:t>(зазначаються назва, № первинної облікової медичної документації та інші документи, ___________________________________________________________________________ що були розглянуті експертом, в тому числі локальні клінічні протоколи)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оспіталізації _____ ____________ ________ рок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писки _____ ____________ ________ рок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>
          <w:sz w:val="28"/>
          <w:szCs w:val="28"/>
          <w:lang w:val="uk-UA"/>
        </w:rPr>
        <w:t>Діагноз при госпіталізації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>
          <w:sz w:val="28"/>
          <w:szCs w:val="28"/>
          <w:lang w:val="uk-UA"/>
        </w:rPr>
        <w:t>Остаточний діагноз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тологоанатомічний діагноз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мнез хвороби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1" w:hanging="560"/>
        <w:jc w:val="both"/>
        <w:rPr/>
      </w:pPr>
      <w:r>
        <w:rPr>
          <w:sz w:val="28"/>
          <w:szCs w:val="28"/>
        </w:rPr>
        <w:t>Збіг клінічного і патологоанатомічного діагнозів</w:t>
      </w:r>
      <w:r>
        <w:rPr>
          <w:sz w:val="28"/>
          <w:szCs w:val="28"/>
          <w:lang w:val="uk-UA"/>
        </w:rPr>
        <w:t xml:space="preserve"> 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збігається, не збігається, розтину не було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rPr>
          <w:lang w:val="uk-UA"/>
        </w:rPr>
      </w:pPr>
      <w:r>
        <w:rPr>
          <w:sz w:val="28"/>
          <w:szCs w:val="28"/>
        </w:rPr>
        <w:t>Обсяг діагностичних обстежень</w:t>
      </w: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   </w:t>
      </w:r>
      <w:r>
        <w:rPr>
          <w:lang w:val="uk-UA"/>
        </w:rPr>
        <w:t>(зазначається, у повному обсязі чи ні. У разі виявлення порушень - вказуються які)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дослідження: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 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і 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і_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 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sz w:val="28"/>
          <w:szCs w:val="28"/>
          <w:lang w:val="uk-UA"/>
        </w:rPr>
        <w:t>Інструментальні дослідження: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логічне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Д 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томографія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ндоскопічне</w:t>
        </w:r>
      </w:hyperlink>
      <w:r>
        <w:rPr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ізотопне 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графія 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милки на рівні амбулаторної допомоги</w:t>
      </w:r>
      <w:r>
        <w:rPr>
          <w:sz w:val="28"/>
          <w:szCs w:val="28"/>
          <w:lang w:val="uk-UA"/>
        </w:rPr>
        <w:t xml:space="preserve"> (відмітити відповідь та описати)</w:t>
      </w:r>
      <w:r>
        <w:rPr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ацієнт не спостерігався у закладі охорони здоров’я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милок не виявлено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едоліки діагностики захворювання: неповна, несвоєчасна 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обстеження: пацієнт не обстежений, неповне лабораторно-інструментальне обстеження,  недоліки консультативної допомоги суміжних спеціалістів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правильно встановлений діагноз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а терапія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госпіталізації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своєчасна госпіталізація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ше  ______________________________________________________________________</w:t>
      </w:r>
    </w:p>
    <w:p>
      <w:pPr>
        <w:pStyle w:val="NoSpacing"/>
        <w:tabs>
          <w:tab w:val="clear" w:pos="708"/>
          <w:tab w:val="left" w:pos="5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милки на рівні стаціонарної допомоги</w:t>
      </w:r>
      <w:r>
        <w:rPr>
          <w:sz w:val="28"/>
          <w:szCs w:val="28"/>
          <w:lang w:val="uk-UA"/>
        </w:rPr>
        <w:t xml:space="preserve"> (відмітити відповідь та описати)</w:t>
      </w:r>
      <w:r>
        <w:rPr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омилок не виявлено 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госпіталізації: пацієнт госпіталізований не у профільний стаціонар (відділення), порушення переміщення всередині стаціонару, не госпіталізований у стаціонар ____ рівня медичної допомоги, затримка з переведенням в інший стаціонар (відділення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строкова виписка зі стаціонару при попередніх госпіталізаціях, причина:___________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едоліки діагностики: неповна, несвоєчасна, недооцінка важкості стану, відсутність динамічного спостереження, недооцінка кількості крововтрати, помилки у встановленому діагнозі 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 встановлений діагноз, причини: _____________________________________________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обстеження: неповний обсяг методів обстеження, недостатність консультативної допомоги висококваліфікованих спеціалістів, неправильне тлумачення даних клінічних і лабораторних досліджень, висновків консультантів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еадекватна терапія: інфузійно-трансфузійна, антибактеріальна, неправильно обрана тактика лікування, несвоєчасне заміщення крововтрати 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дання допомоги без участі суміжних спеціалістів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при проведенні оперативного втручання: невчасне оперативне втручання, неадекватні обсяг і метод оперативного втручання, технічні дефекти при операції, операції без належних показань, відсутність профілактики можливих ускладнень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цілодобового чергування: чергового лікаря, лікаря-анестезіолога, операційної бригади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/>
      </w:pPr>
      <w:r>
        <w:rPr>
          <w:sz w:val="28"/>
          <w:szCs w:val="28"/>
        </w:rPr>
        <w:t xml:space="preserve">Помилки </w:t>
      </w:r>
      <w:r>
        <w:rPr>
          <w:sz w:val="28"/>
          <w:szCs w:val="28"/>
          <w:lang w:val="uk-UA"/>
        </w:rPr>
        <w:t xml:space="preserve">при проведенні </w:t>
      </w:r>
      <w:r>
        <w:rPr>
          <w:sz w:val="28"/>
          <w:szCs w:val="28"/>
        </w:rPr>
        <w:t>реанімаційн</w:t>
      </w:r>
      <w:r>
        <w:rPr>
          <w:sz w:val="28"/>
          <w:szCs w:val="28"/>
          <w:lang w:val="uk-UA"/>
        </w:rPr>
        <w:t>их заходів (відмітити відповідь та описати):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омилок не виявлено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lang w:val="uk-UA"/>
        </w:rPr>
        <w:t>несвоєчасне проведення реанімаційних заході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lang w:val="uk-UA"/>
        </w:rPr>
        <w:t>недотримання алгоритму проведення реанімаційних заході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порушення методики (техніки) проведення реанімаційних заходів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Помилки </w:t>
      </w:r>
      <w:r>
        <w:rPr>
          <w:sz w:val="28"/>
          <w:szCs w:val="28"/>
          <w:lang w:val="uk-UA"/>
        </w:rPr>
        <w:t xml:space="preserve">при проведенні екстреної (невідкладної) медичної допомоги (відмітити відповідь та описати):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милок не виявлено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есвоєчасне проведення екстреної (невідкладної) медичної допомог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едотримання алгоритму екстреної (невідкладної) медичної допомоги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актор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могли </w:t>
      </w:r>
      <w:r>
        <w:rPr>
          <w:sz w:val="28"/>
          <w:szCs w:val="28"/>
          <w:lang w:val="uk-UA"/>
        </w:rPr>
        <w:t>вплинути на розвиток</w:t>
      </w:r>
      <w:r>
        <w:rPr>
          <w:sz w:val="28"/>
          <w:szCs w:val="28"/>
        </w:rPr>
        <w:t xml:space="preserve"> ускладнення (летальний </w:t>
      </w:r>
      <w:r>
        <w:rPr>
          <w:sz w:val="28"/>
          <w:szCs w:val="28"/>
          <w:lang w:val="uk-UA"/>
        </w:rPr>
        <w:t>випадо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відмітити відповідь та описати)</w:t>
      </w:r>
      <w:r>
        <w:rPr>
          <w:sz w:val="28"/>
          <w:szCs w:val="28"/>
        </w:rPr>
        <w:t>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своєчасне звернення до закладу охорони здоров’я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тримання призначень лікаря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своєчасна госпіталізація пацієнта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оціальне неблагополуччя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ранньої діагностики патологічного стану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а діагностика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обстеження суміжними спеціалістами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додаткових методів дослідження (УЗД, рентгенодіагностика тощо)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правильне тлумачення даних клінічних і лабораторних досліджень, висновків консультантів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а тактика медичного лікування, у тому числі оперативна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і реанімаційні заходи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відповідної кваліфікації спеціалістів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ind w:left="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Style16"/>
        <w:numPr>
          <w:ilvl w:val="0"/>
          <w:numId w:val="1"/>
        </w:numPr>
        <w:spacing w:before="280" w:after="0"/>
        <w:ind w:left="567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медичної допомоги відповідає (не відповідає) уніфікованому або локальному клінічному протоколу, затвердженому наказом МОЗ України від __________ № _____; або протокол відсутній.</w:t>
      </w:r>
    </w:p>
    <w:p>
      <w:pPr>
        <w:pStyle w:val="Style16"/>
        <w:numPr>
          <w:ilvl w:val="0"/>
          <w:numId w:val="1"/>
        </w:numPr>
        <w:spacing w:before="0" w:after="280"/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кладі розроблено (не розроблено), затверджено (не затверджено), погоджено (не погоджено) в структурному підрозділі з питань охорони здоров’я державної адміністрації локальний клінічний протокол за профілем наданої медичної допомоги.</w:t>
      </w:r>
    </w:p>
    <w:p>
      <w:pPr>
        <w:pStyle w:val="Style16"/>
        <w:numPr>
          <w:ilvl w:val="0"/>
          <w:numId w:val="1"/>
        </w:numPr>
        <w:spacing w:before="0" w:after="280"/>
        <w:ind w:left="567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чна документація ведеться (не ведеться) відповідно до вимог (з порушенням вимог) наказу МОЗ України від ________ № ________.</w:t>
      </w:r>
    </w:p>
    <w:p>
      <w:pPr>
        <w:pStyle w:val="Style16"/>
        <w:numPr>
          <w:ilvl w:val="0"/>
          <w:numId w:val="1"/>
        </w:numPr>
        <w:spacing w:before="0" w:after="280"/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е 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  <w:r>
        <w:rPr>
          <w:b/>
          <w:sz w:val="28"/>
          <w:szCs w:val="28"/>
        </w:rPr>
        <w:t xml:space="preserve"> для</w:t>
      </w:r>
      <w:r>
        <w:rPr>
          <w:b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МОЗ 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їни</w:t>
      </w:r>
      <w:r>
        <w:rPr>
          <w:sz w:val="28"/>
          <w:szCs w:val="28"/>
          <w:lang w:val="uk-UA"/>
        </w:rPr>
        <w:t xml:space="preserve"> 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ого підрозділу з питань охорони здоров’я державної адміністрації _____________________________________________________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З/ФОП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                          _____________                              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>(посада)                                                                         (підпис)                                                               (П.І.Б.)</w:t>
      </w:r>
    </w:p>
    <w:p>
      <w:pPr>
        <w:pStyle w:val="Style16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___ 20__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.com.ua/ua/clinic/instrumentalna_diagnostika/elektrokardiografiya/?naprav=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4:00Z</dcterms:created>
  <dc:creator/>
  <dc:description/>
  <cp:keywords/>
  <dc:language>en-US</dc:language>
  <cp:lastModifiedBy>COMP</cp:lastModifiedBy>
  <cp:lastPrinted>2016-03-15T15:37:00Z</cp:lastPrinted>
  <dcterms:modified xsi:type="dcterms:W3CDTF">2016-03-18T11:34:00Z</dcterms:modified>
  <cp:revision>3</cp:revision>
  <dc:subject/>
  <dc:title/>
</cp:coreProperties>
</file>