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 CYR" w:ascii="Courier New CYR" w:hAnsi="Courier New CYR"/>
          <w:lang w:eastAsia="uk-UA"/>
        </w:rPr>
        <w:t>{ Додаток втратив чинність на підставі Наказу Міністерств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lang w:eastAsia="uk-UA"/>
        </w:rPr>
        <w:t xml:space="preserve"> </w:t>
      </w:r>
      <w:r>
        <w:rPr>
          <w:rFonts w:cs="Courier New CYR" w:ascii="Courier New CYR" w:hAnsi="Courier New CYR"/>
          <w:lang w:eastAsia="uk-UA"/>
        </w:rPr>
        <w:t>внутрішніх справ N 1330 ( z0037-17 ) від 21.12.2016 }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color w:val="000000"/>
        </w:rPr>
      </w:pPr>
      <w:r>
        <w:rPr>
          <w:color w:val="000000"/>
        </w:rPr>
        <w:t xml:space="preserve">Наказ Міністерства внутрішніх  справ України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b/>
          <w:b/>
          <w:bCs/>
          <w:color w:val="000000"/>
          <w:lang w:val="ru-RU"/>
        </w:rPr>
      </w:pPr>
      <w:r>
        <w:rPr>
          <w:color w:val="000000"/>
        </w:rPr>
        <w:t>26 .02 .2009  № 77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color w:val="000000"/>
        </w:rPr>
      </w:pPr>
      <w:r>
        <w:rPr>
          <w:color w:val="000000"/>
        </w:rPr>
        <w:t xml:space="preserve">Зареєстровано в Міністерстві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color w:val="000000"/>
        </w:rPr>
      </w:pPr>
      <w:r>
        <w:rPr>
          <w:color w:val="000000"/>
        </w:rPr>
        <w:t xml:space="preserve">юстиції України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/>
      </w:pPr>
      <w:r>
        <w:rPr>
          <w:color w:val="000000"/>
        </w:rPr>
        <w:t>24 квітня 2009 р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за № 374/16390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rFonts w:ascii="Courier New CYR" w:hAnsi="Courier New CYR" w:cs="Courier New CYR"/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lang w:val="ru-RU"/>
        </w:rPr>
        <w:t xml:space="preserve">{ Нову редакцію Додатка 5 див. в </w:t>
      </w:r>
      <w:r>
        <w:rPr>
          <w:b/>
          <w:color w:val="FF0000"/>
        </w:rPr>
        <w:t>Наказі Міністерства</w:t>
      </w:r>
    </w:p>
    <w:p>
      <w:pPr>
        <w:pStyle w:val="Normal"/>
        <w:ind w:left="4956" w:hanging="0"/>
        <w:rPr/>
      </w:pPr>
      <w:r>
        <w:rPr>
          <w:rFonts w:eastAsia="Courier New CYR" w:cs="Courier New CYR" w:ascii="Courier New CYR" w:hAnsi="Courier New CYR"/>
          <w:b/>
          <w:color w:val="FF0000"/>
          <w:sz w:val="22"/>
          <w:szCs w:val="22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внутрішніх справ</w:t>
      </w:r>
    </w:p>
    <w:p>
      <w:pPr>
        <w:pStyle w:val="Normal"/>
        <w:ind w:left="708" w:firstLine="708"/>
        <w:rPr/>
      </w:pPr>
      <w:r>
        <w:rPr>
          <w:rFonts w:eastAsia="Courier New CYR" w:cs="Courier New CYR" w:ascii="Courier New CYR" w:hAnsi="Courier New CYR"/>
          <w:b/>
          <w:color w:val="FF0000"/>
          <w:sz w:val="22"/>
          <w:szCs w:val="22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N 242 ( z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en-US"/>
        </w:rPr>
        <w:t>a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 xml:space="preserve">500-09 ) від 02.06.2009 </w:t>
      </w:r>
      <w:r>
        <w:rPr>
          <w:b/>
          <w:color w:val="FF0000"/>
          <w:lang w:val="ru-RU"/>
        </w:rPr>
        <w:t>}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</w:tblGrid>
      <w:tr>
        <w:trPr>
          <w:trHeight w:val="1095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інець до протоколу про адміністративне правопорушення  серії АА № 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йняв та перевірив (ПІБ, посада)_____________________________________ підпис _________дата__________</w:t>
            </w:r>
          </w:p>
        </w:tc>
      </w:tr>
    </w:tbl>
    <w:p>
      <w:pPr>
        <w:pStyle w:val="Normal"/>
        <w:ind w:left="88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Додаток </w:t>
      </w:r>
      <w:r>
        <w:rPr>
          <w:color w:val="000000"/>
          <w:sz w:val="20"/>
          <w:szCs w:val="20"/>
          <w:lang w:val="en-US"/>
        </w:rPr>
        <w:t>5</w:t>
      </w:r>
    </w:p>
    <w:p>
      <w:pPr>
        <w:pStyle w:val="HTML"/>
        <w:ind w:left="54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Інструкції </w:t>
      </w:r>
      <w:r>
        <w:rPr>
          <w:rFonts w:cs="Times New Roman" w:ascii="Times New Roman" w:hAnsi="Times New Roman"/>
          <w:sz w:val="24"/>
          <w:szCs w:val="24"/>
          <w:lang w:val="uk-UA"/>
        </w:rPr>
        <w:t>з оформлення працівниками Державтоінспекції МВС матеріалів про адміністративні порушення у сфері забезпечення безпеки дорожнього руху</w:t>
      </w:r>
    </w:p>
    <w:p>
      <w:pPr>
        <w:pStyle w:val="Normal"/>
        <w:ind w:left="88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раз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Протокол про адміністративне правопорушення серії АА № 000000                                     </w:t>
      </w:r>
      <w:r>
        <w:rPr>
          <w:color w:val="000000"/>
          <w:sz w:val="20"/>
          <w:szCs w:val="20"/>
        </w:rPr>
        <w:br/>
      </w:r>
      <w:bookmarkStart w:id="0" w:name="165"/>
      <w:bookmarkEnd w:id="0"/>
      <w:r>
        <w:rPr>
          <w:color w:val="000000"/>
          <w:sz w:val="20"/>
          <w:szCs w:val="20"/>
        </w:rPr>
        <w:t xml:space="preserve"> __   ___________ 20__ року ____ год._____хв._________________________________________________________________________________________</w:t>
        <w:br/>
        <w:t xml:space="preserve">                                                                                                                (місце складання протоколу)</w:t>
        <w:br/>
        <w:t>Я, ________________________________________________________________________________________________________________________________,</w:t>
      </w:r>
      <w:bookmarkStart w:id="1" w:name="166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ru-RU"/>
        </w:rPr>
      </w:pPr>
      <w:r>
        <w:rPr>
          <w:iCs/>
          <w:color w:val="000000"/>
          <w:sz w:val="20"/>
          <w:szCs w:val="20"/>
        </w:rPr>
        <w:t xml:space="preserve">                </w:t>
      </w:r>
      <w:r>
        <w:rPr>
          <w:iCs/>
          <w:color w:val="000000"/>
          <w:sz w:val="20"/>
          <w:szCs w:val="20"/>
        </w:rPr>
        <w:t>(посада, найменування підрозділу органів внутрішніх справ, звання, П.І.Б. особи, яка склала протокол)</w:t>
      </w:r>
      <w:bookmarkStart w:id="2" w:name="167"/>
      <w:bookmarkEnd w:id="2"/>
      <w:r>
        <w:rPr>
          <w:color w:val="000000"/>
          <w:sz w:val="20"/>
          <w:szCs w:val="20"/>
        </w:rPr>
        <w:br/>
        <w:t>склав цей протокол про те, що громадянин (ка)</w:t>
      </w:r>
      <w:bookmarkStart w:id="3" w:name="168"/>
      <w:bookmarkEnd w:id="3"/>
      <w:r>
        <w:rPr>
          <w:color w:val="000000"/>
          <w:sz w:val="20"/>
          <w:szCs w:val="20"/>
        </w:rPr>
        <w:t xml:space="preserve">  ________________________________________________________________</w:t>
      </w:r>
      <w:r>
        <w:rPr>
          <w:color w:val="000000"/>
          <w:sz w:val="20"/>
          <w:szCs w:val="20"/>
          <w:lang w:val="ru-RU"/>
        </w:rPr>
        <w:t>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</w:rPr>
        <w:t>прізвище, ім’я та по батькові</w:t>
      </w:r>
      <w:r>
        <w:rPr>
          <w:color w:val="000000"/>
          <w:sz w:val="20"/>
          <w:szCs w:val="20"/>
          <w:lang w:val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</w:t>
      </w:r>
      <w:bookmarkStart w:id="4" w:name="169"/>
      <w:bookmarkEnd w:id="4"/>
      <w:r>
        <w:rPr>
          <w:color w:val="000000"/>
          <w:sz w:val="20"/>
          <w:szCs w:val="20"/>
        </w:rPr>
        <w:t>____________________________________ дата та місце народження___________________________</w:t>
      </w:r>
      <w:bookmarkStart w:id="5" w:name="170"/>
      <w:bookmarkEnd w:id="5"/>
      <w:r>
        <w:rPr>
          <w:color w:val="000000"/>
          <w:sz w:val="20"/>
          <w:szCs w:val="20"/>
        </w:rPr>
        <w:t>, громадянство _______________________________</w:t>
      </w:r>
      <w:bookmarkStart w:id="6" w:name="171"/>
      <w:bookmarkEnd w:id="6"/>
      <w:r>
        <w:rPr>
          <w:color w:val="000000"/>
          <w:sz w:val="20"/>
          <w:szCs w:val="20"/>
        </w:rPr>
        <w:t>, місце роботи (місцезнаходження) 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174"/>
      <w:bookmarkStart w:id="8" w:name="172"/>
      <w:bookmarkEnd w:id="7"/>
      <w:bookmarkEnd w:id="8"/>
      <w:r>
        <w:rPr>
          <w:color w:val="000000"/>
          <w:sz w:val="20"/>
          <w:szCs w:val="20"/>
        </w:rPr>
        <w:t>місце проживання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175"/>
      <w:bookmarkEnd w:id="9"/>
      <w:r>
        <w:rPr>
          <w:color w:val="000000"/>
          <w:sz w:val="20"/>
          <w:szCs w:val="20"/>
        </w:rPr>
        <w:t>____________________________________________________, телефон_____________________</w:t>
      </w:r>
      <w:bookmarkStart w:id="10" w:name="176"/>
      <w:bookmarkEnd w:id="10"/>
      <w:r>
        <w:rPr>
          <w:color w:val="000000"/>
          <w:sz w:val="20"/>
          <w:szCs w:val="20"/>
        </w:rPr>
        <w:t>, особу встановлено_________________________________</w:t>
      </w:r>
      <w:bookmarkStart w:id="11" w:name="180"/>
      <w:bookmarkEnd w:id="11"/>
      <w:r>
        <w:rPr>
          <w:color w:val="000000"/>
          <w:sz w:val="20"/>
          <w:szCs w:val="20"/>
        </w:rPr>
        <w:t>, транспортний засіб, марка___________________________________, номерний знак________________,</w:t>
      </w:r>
      <w:bookmarkStart w:id="12" w:name="182"/>
      <w:bookmarkStart w:id="13" w:name="181"/>
      <w:bookmarkEnd w:id="12"/>
      <w:bookmarkEnd w:id="13"/>
      <w:r>
        <w:rPr>
          <w:color w:val="000000"/>
          <w:sz w:val="20"/>
          <w:szCs w:val="20"/>
        </w:rPr>
        <w:t xml:space="preserve"> належність________________________________, місце обліку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, час, місце вчинення і суть учиненого адміністративного правопорушення)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" w:name="183"/>
      <w:bookmarkEnd w:id="14"/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bookmarkStart w:id="15" w:name="184"/>
      <w:bookmarkEnd w:id="15"/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bookmarkStart w:id="16" w:name="185"/>
      <w:bookmarkEnd w:id="16"/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" w:name="193"/>
      <w:bookmarkStart w:id="18" w:name="191"/>
      <w:bookmarkStart w:id="19" w:name="186"/>
      <w:bookmarkEnd w:id="17"/>
      <w:bookmarkEnd w:id="18"/>
      <w:bookmarkEnd w:id="19"/>
      <w:r>
        <w:rPr>
          <w:color w:val="000000"/>
          <w:sz w:val="20"/>
          <w:szCs w:val="20"/>
        </w:rPr>
        <w:t>чим порушив (ла) вимоги п.____________Правил дорожнього руху, за що відповідальність передбачена ч. _____ ст. ___________КУпАП</w:t>
        <w:br/>
      </w:r>
      <w:bookmarkStart w:id="20" w:name="194"/>
      <w:bookmarkEnd w:id="20"/>
      <w:r>
        <w:rPr>
          <w:color w:val="000000"/>
          <w:sz w:val="20"/>
          <w:szCs w:val="20"/>
        </w:rPr>
        <w:t>Свідки чи потерпілі:</w:t>
      </w:r>
      <w:bookmarkStart w:id="21" w:name="195"/>
      <w:bookmarkEnd w:id="21"/>
      <w:r>
        <w:rPr>
          <w:color w:val="000000"/>
          <w:sz w:val="20"/>
          <w:szCs w:val="20"/>
        </w:rPr>
        <w:t xml:space="preserve">     1. П.І.Б. ____________________________________________________________________________, місце проживання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" w:name="196"/>
      <w:bookmarkEnd w:id="22"/>
      <w:r>
        <w:rPr>
          <w:color w:val="000000"/>
          <w:sz w:val="20"/>
          <w:szCs w:val="20"/>
        </w:rPr>
        <w:t>________________________________________________________________________________________________________ підпис ___________________.</w:t>
        <w:br/>
        <w:t xml:space="preserve">     2. П.І.Б. ____________________________________________________________________________, місце проживання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" w:name="197"/>
      <w:bookmarkEnd w:id="23"/>
      <w:r>
        <w:rPr>
          <w:color w:val="000000"/>
          <w:sz w:val="20"/>
          <w:szCs w:val="20"/>
        </w:rPr>
        <w:t>_________________________________________________________________________________________________________підпис __________________.</w:t>
        <w:br/>
      </w:r>
      <w:bookmarkStart w:id="24" w:name="204"/>
      <w:bookmarkStart w:id="25" w:name="198"/>
      <w:bookmarkEnd w:id="24"/>
      <w:bookmarkEnd w:id="25"/>
      <w:r>
        <w:rPr>
          <w:color w:val="000000"/>
          <w:sz w:val="20"/>
          <w:szCs w:val="20"/>
        </w:rPr>
        <w:t>гр-ну (ці)_____________________________________ роз'яснено його (її)  права  та  обов'язки,  передбачені  ст. 63 Конституції України, ст. 268  КУпАП,  і повідомлено,  що розгляд адміністративної справи відбудеться __</w:t>
      </w:r>
      <w:bookmarkStart w:id="26" w:name="205"/>
      <w:bookmarkEnd w:id="26"/>
      <w:r>
        <w:rPr>
          <w:color w:val="000000"/>
          <w:sz w:val="20"/>
          <w:szCs w:val="20"/>
        </w:rPr>
        <w:t xml:space="preserve"> _____ 20__ року о ____ год._____хв. в_______________________________, </w:t>
        <w:br/>
        <w:t>підпис особи,   яка  ознайомлена з місцем та часом розгляду справи _____________________</w:t>
      </w:r>
      <w:bookmarkStart w:id="27" w:name="224"/>
      <w:bookmarkStart w:id="28" w:name="206"/>
      <w:bookmarkEnd w:id="27"/>
      <w:bookmarkEnd w:id="28"/>
      <w:r>
        <w:rPr>
          <w:color w:val="000000"/>
          <w:sz w:val="20"/>
          <w:szCs w:val="20"/>
        </w:rPr>
        <w:t>. Пояснення особи, яка притягається до адміністративної відповідальності, по суті порушення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" w:name="227"/>
      <w:bookmarkStart w:id="30" w:name="226"/>
      <w:bookmarkStart w:id="31" w:name="225"/>
      <w:bookmarkEnd w:id="29"/>
      <w:bookmarkEnd w:id="30"/>
      <w:bookmarkEnd w:id="31"/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.</w:t>
        <w:br/>
      </w:r>
      <w:bookmarkStart w:id="32" w:name="236"/>
      <w:bookmarkStart w:id="33" w:name="233"/>
      <w:bookmarkStart w:id="34" w:name="230"/>
      <w:bookmarkStart w:id="35" w:name="228"/>
      <w:bookmarkEnd w:id="32"/>
      <w:bookmarkEnd w:id="33"/>
      <w:bookmarkEnd w:id="34"/>
      <w:bookmarkEnd w:id="35"/>
      <w:r>
        <w:rPr>
          <w:sz w:val="20"/>
          <w:szCs w:val="20"/>
        </w:rPr>
        <w:t>До протоколу додаються________________________________________________. Тимчасово вилучені документи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Підпис особи, яка притягається до адміністративної відповідальності</w:t>
      </w:r>
      <w:bookmarkStart w:id="36" w:name="237"/>
      <w:bookmarkEnd w:id="36"/>
      <w:r>
        <w:rPr>
          <w:sz w:val="20"/>
          <w:szCs w:val="20"/>
        </w:rPr>
        <w:t xml:space="preserve"> (зі змістом протоколу ознайомлений, копію протоколу отримав, унесені про мене дані правильні) ________________</w:t>
      </w:r>
      <w:bookmarkStart w:id="37" w:name="255"/>
      <w:bookmarkStart w:id="38" w:name="254"/>
      <w:bookmarkStart w:id="39" w:name="252"/>
      <w:bookmarkStart w:id="40" w:name="239"/>
      <w:bookmarkEnd w:id="37"/>
      <w:bookmarkEnd w:id="38"/>
      <w:bookmarkEnd w:id="39"/>
      <w:bookmarkEnd w:id="40"/>
      <w:r>
        <w:rPr>
          <w:sz w:val="20"/>
          <w:szCs w:val="20"/>
        </w:rPr>
        <w:t xml:space="preserve">. Підпис посадової особи, яка склала протокол  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имчасовий дозвіл на право керування транспортним засобом отримав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підпис особи, яка притягається до адміністративної відповідальності)</w:t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Огляд на стан сп’яніння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  <w:lang w:val="uk-UA"/>
        </w:rPr>
        <w:t>Огляд проведений у зв’язку з виявленими ознаками: _____________________________________________________________________________________ ___________________________________________________________; проводився за допомогою _______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назва, номер технічного засобу, експрес-тесту чи іншого засобу)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Результати огляду на стан сп’яніння: ___________________________. З результатами </w:t>
      </w:r>
      <w:r>
        <w:rPr>
          <w:sz w:val="20"/>
          <w:szCs w:val="20"/>
          <w:lang w:val="uk-UA"/>
        </w:rPr>
        <w:t xml:space="preserve"> згоден__________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підпис</w:t>
      </w:r>
      <w:r>
        <w:rPr>
          <w:sz w:val="20"/>
          <w:szCs w:val="20"/>
        </w:rPr>
        <w:t xml:space="preserve"> особи</w:t>
      </w:r>
      <w:r>
        <w:rPr>
          <w:sz w:val="20"/>
          <w:szCs w:val="20"/>
          <w:lang w:val="uk-UA"/>
        </w:rPr>
        <w:t>, стосовно якої проводився огляд</w:t>
      </w:r>
      <w:r>
        <w:rPr>
          <w:sz w:val="20"/>
          <w:szCs w:val="20"/>
        </w:rPr>
        <w:t>)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 xml:space="preserve">(проба </w:t>
      </w:r>
      <w:r>
        <w:rPr>
          <w:color w:val="000000"/>
          <w:sz w:val="20"/>
          <w:szCs w:val="20"/>
          <w:lang w:val="uk-UA"/>
        </w:rPr>
        <w:t>позитивна</w:t>
      </w:r>
      <w:r>
        <w:rPr>
          <w:color w:val="000000"/>
          <w:sz w:val="20"/>
          <w:szCs w:val="20"/>
        </w:rPr>
        <w:t>/негативна</w:t>
      </w:r>
      <w:r>
        <w:rPr>
          <w:color w:val="000000"/>
          <w:sz w:val="20"/>
          <w:szCs w:val="20"/>
          <w:lang w:val="uk-UA"/>
        </w:rPr>
        <w:t xml:space="preserve"> та кількісний показник</w:t>
      </w:r>
      <w:r>
        <w:rPr>
          <w:color w:val="000000"/>
          <w:sz w:val="20"/>
          <w:szCs w:val="20"/>
        </w:rPr>
        <w:t>)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  <w:lang w:val="uk-UA"/>
        </w:rPr>
        <w:t>Свідки огляду: 1.  П.І.Б.___________________________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місце проживання:______________________________________________________________ підпис_________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                  </w:t>
      </w:r>
      <w:r>
        <w:rPr>
          <w:color w:val="000000"/>
          <w:sz w:val="20"/>
          <w:szCs w:val="20"/>
          <w:lang w:val="uk-UA"/>
        </w:rPr>
        <w:t>2. П.І.Б.___________________________ місце проживання:______________________________________________________________ підпис_________.</w:t>
      </w:r>
    </w:p>
    <w:p>
      <w:pPr>
        <w:sectPr>
          <w:type w:val="nextPage"/>
          <w:pgSz w:orient="landscape" w:w="16838" w:h="11906"/>
          <w:pgMar w:left="360" w:right="539" w:gutter="0" w:header="0" w:top="180" w:footer="0" w:bottom="360"/>
          <w:pgNumType w:fmt="decimal"/>
          <w:cols w:num="2" w:equalWidth="false" w:sep="false">
            <w:col w:w="820" w:space="708"/>
            <w:col w:w="14410"/>
          </w:cols>
          <w:formProt w:val="false"/>
          <w:textDirection w:val="lrTb"/>
          <w:docGrid w:type="default" w:linePitch="360" w:charSpace="0"/>
        </w:sectPr>
        <w:pStyle w:val="StyleZakonu"/>
        <w:spacing w:lineRule="auto" w:line="240" w:before="0" w:after="0"/>
        <w:ind w:firstLine="720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"/>
        <w:ind w:left="10080" w:hanging="0"/>
        <w:rPr>
          <w:lang w:val="en-US"/>
        </w:rPr>
      </w:pPr>
      <w:r>
        <w:rPr/>
        <w:t xml:space="preserve">Додаток </w:t>
      </w:r>
      <w:r>
        <w:rPr>
          <w:lang w:val="en-US"/>
        </w:rPr>
        <w:t>9</w:t>
      </w:r>
    </w:p>
    <w:p>
      <w:pPr>
        <w:pStyle w:val="HTML"/>
        <w:ind w:left="54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Інструкції </w:t>
      </w:r>
      <w:r>
        <w:rPr>
          <w:rFonts w:cs="Times New Roman" w:ascii="Times New Roman" w:hAnsi="Times New Roman"/>
          <w:sz w:val="24"/>
          <w:szCs w:val="24"/>
          <w:lang w:val="uk-UA"/>
        </w:rPr>
        <w:t>з оформлення працівниками Державтоінспекції МВС матеріалів про адміністративні порушення у сфері забезпечення безпеки дорожнього рух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МІСЦЯ ДТП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яка сталася __   ______ 20__ року о ____ год. ____ хв. на 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казується точне місце ДТП із зазначенням прив’язк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67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  <w:gridCol w:w="3686"/>
        <w:gridCol w:w="540"/>
      </w:tblGrid>
      <w:tr>
        <w:trPr>
          <w:trHeight w:val="177" w:hRule="atLeast"/>
        </w:trPr>
        <w:tc>
          <w:tcPr>
            <w:tcW w:w="1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лення місця ДТП (денне, сутінки, штучн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зовнішнього освітлення проїзної частини в темний час доби  (є/ 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зовнішнього освітлення тротуару в темний час доби (є/ 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 покриття проїзної частини (сухе, мокре, ожеледиця, забруднене, засніжене тощ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дорожнього огородження вздовж проїзної частини (є/ 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пішохідного огородження вздовж тротуару або розділювальної смуги (є/ 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дорожніх знаків пріоритету на головній дорозі (є/ 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дорожніх знаків пріоритету на другорядній дорозі (є/ 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наземного пішохідного переходу з дорожніми знаками та розміткою (є/ 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горизонтальної розмітки проїзної частини (є/ 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горизонтальної розмітки на пішохідному переході (є/ 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світлофорного об'єкта (на момент скоєння ДТП працював/не працюва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недоліків в утриманні вулично-шляхової мережі, які стали супутньою причиною ДТП (є/ 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з схемою ознайомлений:      1.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(П.І.Б., дата народження, місце проживання учасника пригоди  та його особистий підпис)</w:t>
            </w:r>
            <w:r>
              <w:rPr>
                <w:sz w:val="20"/>
                <w:szCs w:val="20"/>
              </w:rPr>
              <w:t xml:space="preserve">    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П.І.Б., дата народження, місце проживання учасника пригоди та його особистий підпис)</w:t>
            </w:r>
            <w:r>
              <w:rPr>
                <w:sz w:val="20"/>
                <w:szCs w:val="20"/>
              </w:rPr>
              <w:t xml:space="preserve">   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.І.Б., дата народження, місце проживання учасника пригоди  та його особистий підп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ХЕМА ДОДАЄТЬСЯ  ДО ПРОТОКОЛУ ПРО АДМІНІСТРАТИВНЕ ПРАВОПОРУШЕННЯ СЕРІЇ __ № _________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и об'єктів, зображених на схем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____________________________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____________________________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____________________________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___________________________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Схему склав</w:t>
      </w:r>
      <w:r>
        <w:rPr/>
        <w:t xml:space="preserve"> 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посада, звання та П.І.Б. працівника Державтоінспекції МВС, його особистий підпис)</w:t>
      </w:r>
    </w:p>
    <w:p>
      <w:pPr>
        <w:pStyle w:val="Normal"/>
        <w:rPr/>
      </w:pPr>
      <w:r>
        <w:rPr/>
      </w:r>
    </w:p>
    <w:p>
      <w:pPr>
        <w:pStyle w:val="Normal"/>
        <w:ind w:left="10080" w:hanging="0"/>
        <w:rPr/>
      </w:pPr>
      <w:r>
        <w:rPr/>
        <w:t xml:space="preserve">                              </w:t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jc w:val="right"/>
        <w:rPr/>
      </w:pPr>
      <w:r>
        <w:rPr/>
      </w:r>
    </w:p>
    <w:p>
      <w:pPr>
        <w:pStyle w:val="Normal"/>
        <w:ind w:left="10080" w:hanging="0"/>
        <w:jc w:val="right"/>
        <w:rPr/>
      </w:pPr>
      <w:r>
        <w:rPr/>
        <w:t>Продовження додатка 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Зворотний бік схеми місця ДТП 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780"/>
        <w:gridCol w:w="61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а (модель) пошкодженого транспортного засобу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ний зна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ежить (П.І.Б. та місце проживання власника або гараж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видимих (зовнішніх) пошкоджень транспортного засобу, отриманих унаслідок ДТ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і про пошкодження транспортних засобів підтверджую:  </w:t>
      </w:r>
      <w:r>
        <w:rPr>
          <w:sz w:val="20"/>
          <w:szCs w:val="20"/>
        </w:rPr>
        <w:t xml:space="preserve">___________________________________________________________________________________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.І.Б. учасника пригоди та його особистий підпис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________________________________________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.І.Б. учасника пригоди та його особистий підпис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______________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.І.Б. учасника пригоди та його особистий підпис)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3:00Z</dcterms:created>
  <dc:creator>Наталія В. Бурова</dc:creator>
  <dc:description/>
  <cp:keywords/>
  <dc:language>en-US</dc:language>
  <cp:lastModifiedBy>Наталія В. Бурова</cp:lastModifiedBy>
  <dcterms:modified xsi:type="dcterms:W3CDTF">2017-03-06T12:53:00Z</dcterms:modified>
  <cp:revision>2</cp:revision>
  <dc:subject/>
  <dc:title/>
</cp:coreProperties>
</file>