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міська територіальна виборча комісія 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ьмірук Оксана Миколаївна, 1982 року народження – секретар  комісії, від місцевої організації Політичної партії "РУХ НОВИХ СИЛ МИХАЙЛА СААКАШВІЛ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ифорук Тетяна Володимирівна, 1978 року народження – від місцевої організації Політичної партії "РУХ НОВИХ СИЛ МИХАЙ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ук Олена Вячеславівна, 1996 року народження – від місцевої організації Партії промисловців і підприємців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юк Тетяна Миколаївна, 1970 року народження – від місцевої організації Партії промисловців і підприємц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ьченко Марина Володимирівна, 198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ютєрєв Ігор Анатолійович, 197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инська Олена Олександрівна, 1974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ов Тимур Ігорович, 198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иненко Євгенія Вікторівна, 1967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уленко Ольга Олександрівна, 1990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умей Михайло Миколайович, 1970 року народження – від місцевої організації ПОЛІТИЧНОЇ ПАРТІЇ "ВСЕУКРАЇНСЬКЕ ПОЛІТИЧНЕ ОБ’ЄДНАННЯ "ЄДИНА РОД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унський Євген Миколайович, 1990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рнова Інна Сергіївна, 1990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енко Людмила Павлівна, 196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онніков Дмитро Вікторович, 1983 року народження – заступник голови комісії, від місцевої організації Ліберальн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жва Валентина Василівна, 1965 року народження – від місцевої організації Лібераль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учін Сергій Іванович, 1959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крет Жанна Геннадіївна, 197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дгородненська міська територіальна виборча комісія </w:t>
              <w:br/>
              <w:t>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Яна Андріївна, 1979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ворович Кристина Русланівна, 199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енко Євген Валерійович, 1987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скова Олександра Олександрівна, 2002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снакова Вікторія Сергіївна, 1987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Валентина Миколаївна, 197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мато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стан Богдан Геннадійович, 1993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подобна Наталія Олександрі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угледарська міська територіальна виборча комісія </w:t>
              <w:br/>
              <w:t>Волнов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Ніна Миколаївна, 1967 року народження – секретар 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зерклянна Кристина Федор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Костянтин Сергійович, 1984 року народження – від місцевої організації Селя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насик Владислав Володимирович, 1991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вер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гур Наталя Володимирівна, 1959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ш Наталя Володимир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Лідія Павлівна, 195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енко Наталія Олександр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ова Валентина Василівна, 1953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форостова Лариса Сергіївна, 197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Тетяна Миколаївна, 1957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Маргарита Андріївна, 1965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чипорук Світлана Володимирівна, 1968 року народження – від місцевої організації Політичної Партії "Україна – Вперед!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чова Людмила Іванівна, 1956 року народження – від місцевої організації Політичної Партії "Україна – Вперед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ояр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хоменко Олена Олександрівна, 1964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чкова Ірина Анатоліївна, 195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ноградівська міська територіальна виборча комісія </w:t>
              <w:br/>
              <w:t>Бере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що Магдалина Миколаївна, 1956 року народження – від місцевої організації ПОЛІТИЧНОЇ ПАРТІЇ "КОМАНДА АНДРІЯ БАЛОГ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инець Олена Василівна, 1959 року народження – від місцевої організації ПОЛІТИЧНОЇ ПАРТІЇ "КОМАНДА АНДРІЯ БАЛОГ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ковська Софія Людмила Василівна, 1955 року народження – від місцевої організації ПОЛІТИЧНОЇ ПАРТІЇ "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цюпа Ганна Григоріївна, 1988 року народження – від місцевої організації ПОЛІТИЧНОЇ ПАРТІЇ "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аєва Надія Сергіївна, 1960 року народження – від місцевої організації ПОЛІТИЧНОЇ ПАРТІЇ "ЩАСЛИВ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єснік Тетяна Олександрівна, 1979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ндась Дарина Валеріївна, 1990 року народження – від місцевої організації ПОЛІТИЧНОЇ ПАРТІЇ "ВСЕУКРАЇНСЬКЕ ОБ’ЄДНАННЯ "ГРОМАДСЬКИЙ КОНТРОЛ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анова Юлія Юріївна, 1987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Юрій Павлович, 1976 року народження – від місцевої організації Селя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охіна Світлана Сергіївна, 1979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лаков Іван Іванович, 1984 року народження – від місцевої організації ПОЛІТИЧНОЇ ПАРТІЇ "ЩАСЛИВ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зіна Любов Іванівна, 1972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енко Віталій Олександрович, 1984 року народження – від місцевої організації ПОЛІТИЧНОЇ ПАРТІЇ "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шлаков Віктор Ігорович, 1995 року народження – від місцевої організації ПОЛІТИЧНОЇ ПАРТІЇ "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лох Катерина Сергіївна, 1985 року народження – від місцевої організації Партії "Національно-демократичне об’єднання "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енко Сергій Васильович, 1956 року народження – від місцевої організації Партії "Національно-демократичне об’єднання "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да Софія-Ірина Юріївна, 199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бородько Сергій Іванович, 195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ндітний Станіслав Олександрович, 1995 року народження – від місцевої організації ПОЛІТИЧНОЇ ПАРТІЇ "ПАРТІЯ ЗАХИСНИКІВ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кайло Валентина Макарівна, 1944 року народження – від місцевої організації ПОЛІТИЧНОЇ ПАРТІЇ "ПАРТІЯ ЗАХИСНИКІВ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майлюк-Канюк Любов Ярославівна, 1986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аков Олександр Дмитрович, 195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ишин Вікторія Петрівна, 1990 року народження – від місцевої організації Політичної партії "УДАР (Український Демократичний Альянс за Реформи) Віталія Клич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 Емма Сергіївна, 1979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рштинська міська територіальна виборча комісія </w:t>
              <w:br/>
              <w:t>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щенко Роман Юрійович, 2000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х Тетяна Андріївна, 195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енківська міська територіальна виборча комісія </w:t>
              <w:br/>
              <w:t>Колом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летюк Вікторія Володимирівна, 200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пчук Ганна Василі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карчук Ігор Анатолійович, 1962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карчук Ірина Вікторівна, 196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ріна Ірина Анатоліївна, 1975 року народження – від місцевої організації Селя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ова Любов Сергіївна, 1954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б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Ольга Миколаївна, 198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Лідія Петрівна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бзей Тетяна Миколаївна, 1966 року народження – заступник голови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енко Олена Сергіївна, 1976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довнікова Валентина Миколаївна, 1957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ченко Леонід Павлинович, 194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нська Мирослава Василівна, 1981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маров Юрій Володимирович, 199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зняк Роман Володимирович, 1988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мчук Юлія Андріївна, 200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губ Валерій Станіславович, 1967 року народження – від місцевої організації ПОЛІТИЧНОЇ ПАРТІЇ "СПРАВЕДЛИВОСТІ ТА РОЗВИТК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тницький Орест Йосифович, 1960 року народження – від місцевої організації ПОЛІТИЧНОЇ ПАРТІЇ "СПРАВЕДЛИВОСТІ ТА РОЗВИТК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бр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ула Іванна Іванівна, 1946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а Ольга Миколаївна, 1976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як Наталія Володимирівна, 1985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амашко Віталій Олександрович, 197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м’янка-Буз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чка Ігор Романович, 1972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ич Оксана Богданівна, 1980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а-Ру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ірко Дарія Василівна, 1952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Щигол Ганна Олексіївна, 1959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са Ірина Миколаївна, 1991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уцька Юлія Василівна, 1987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градська міська територіальна виборча комісія 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мієць Арсен Андрійович, 2002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ашковський Сергій Олександрович, 1964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орівська міська територіальна виборча комісія 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ценко Наталія Романівна, 1979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пач Костянтин Андрійович, 197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амент Тамара Іванівна, 1963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дь Людмила Володимирівна, 198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омайська міська територіальна виборча комісія </w:t>
              <w:br/>
              <w:t>Первома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анаєв Дмитро Віталійович, 1972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ємченко Валентина Володимирівна, 195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ашилін В’ячеслав Михайлович, 1953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нник Ольга Данилівна, 195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м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ець Неоніла Тимофіївна, 1967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уфрійчук Лариса Іванівна, 196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ра Любов Петрівна, 1967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пало Галина Петрівна, 194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Тетяна Євгенівна, 1969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ован Наталя Миколаї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ленюк Олександр Матвійович, 1966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Анастасія Сергіївна, 1982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дар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шкович Оксана Іванівна, 1963 року народження – від місцевої організації ПОЛІТИЧНОЇ ПАРТІЇ "ЩАСЛИВ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тавський Вадим Григорович, 1982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юк Ольга Олександрівна, 1959 року народження – від місцевої організації ПОЛІТИЧНОЇ ПАРТІЇ "НАШ ДІМ – ОДЕС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юк-Перельська Людмила Іванівна, 1951 року народження – від місцевої організації ПОЛІТИЧНОЇ ПАРТІЇ "НАШ ДІМ – ОДЕС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ославська Олена Анатоліївна, 1965 року народження – від місцевої організації Політичної партії "Українська православна асамбле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ов Денис Олександрович, 1985 року народження – від місцевої організації Політичної партії "Українська православна асамблея"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ецька Олена Миколаївна, 1985 року народження – від місцевої організації Політичної партії "КОНКРЕТНИХ СПРАВ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Андрій Володимирович, 1973 року народження – від місцевої організації Політичної партії "КОНКРЕТНИХ СПРА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ійчук Вікторія Анатоліївна, 1996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тчук Ольга Георгіївна, 198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овська Наталія Сергіївна, 1986 року народження – секретар 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чик Оксана Петр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чик Любов Павлівна, 1966 року народження – заступник голови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ницький Олександр Аврамович, 1965 року народження – від місцевої організації Політичної Партії "ГОЛОС"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тьман Іван Олександрович, 1993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офрійчук Вікторія Вікторівна, 1982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з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насюк Тетяна Аліківна, 1975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ак Едуард Ростиславович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міська територіальна виборча комісія Геніч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ецький Микола Якович, 1950 року народження – від місцевої організації Політичної партії "УДАР (Український Демократичний Альянс за Реформи) Віталія Клич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начеєв Сергій Васильович, 1957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бардін Віталій Іванович, 1983 року народження – від місцевої організації Селя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стратов Олександр Андрійович, 1956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ар Олена Ігорівна, 1984 року народження – заступник голови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улєнкова Ірина Петрівна, 196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Валентина Григорівна, 1951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ай Алла Миколаївна, 196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кова Людмила Миколаївна, 1950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аган Сергій Василь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мієць Андрій Олегович, 1987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инько Микола Юрійович, 199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ва Юлія Павлівна, 1978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іжовий Юрій Валерійович, 199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гнійна Ольга Григорівна, 1962 року народження – від місцевої організації Політичної партії "Радикальна Партія Олега Ляш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пьолова Лідія Василівна, 1957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Олександр Михайлович, 1959 року народження – від місцевої організації політичної партії "Громадянська позиц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Анастасія Олександрівна, 2000 року народження – від місцевої організації політичної партії "Громадянська 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шків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славець Микола Олексійович, 1965 року народження – від місцевої організації Партії ветеранів Афганістану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ко Оксана Олександрівна, 1972 року народження – від місцевої організації Партії ветеранів Афганістану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ь-Шевченків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окінь Світлана Іванівна, 1973 року народження – від місцевої організації Політичної партії "Радикальна Партія Олега Ляш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ов Валерій Павлович, 1957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льнівська міська територіальна виборча комісія </w:t>
              <w:br/>
              <w:t>Звени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елюк Володимир Леонідович, 1988 року народження – від місцевої організації Політичної партії "Партія місцевого самоврядуванн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ешова Марина Василівна, 1975 року народження – від місцевої організації Політичної партії "Партія місцевого самоврядува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ст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ова Галина Анатоліївна, 1977 року народження – від місцевої організації Політичної партії "Радикальна Партія Олега Ляш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ільська Надія Олександрівна, 1955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Клавдія Никифорівна, 195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ащук Анастасія Вікторі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ели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н Юрій Євгенович, 198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биркот Леонід Олексійович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олатій Сергій Васильович, 199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олатій Галина Олександрівна, 199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вересня 2020 року № 26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Галина Федорівна, 1958 року народження – від місцевої організації Прогресивної соціалістичн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сенко Ніна Іванівна, 1966 року народження – від місцевої організації Прогресивно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иц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вна Ірина Василівна, 1988 року народження – від місцевої організації Партія Зелених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іміч Ніна Миколаївна, 1956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ер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ко Гульфія Олександрівна, 1969 року народження – від місцевої організації ПОЛІТИЧНОЇ ПАРТІЇ "УКРАЇНА СЛАВЕТ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тасова Валентина Петрівна, 1948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16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5:00Z</dcterms:created>
  <dc:creator/>
  <dc:description/>
  <cp:keywords/>
  <dc:language>en-US</dc:language>
  <cp:lastModifiedBy>Andrey</cp:lastModifiedBy>
  <cp:lastPrinted>2020-09-15T17:25:00Z</cp:lastPrinted>
  <dcterms:modified xsi:type="dcterms:W3CDTF">2020-10-06T09:35:00Z</dcterms:modified>
  <cp:revision>4</cp:revision>
  <dc:subject/>
  <dc:title/>
</cp:coreProperties>
</file>