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березня 2018 року № 5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8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остянец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іщенко Наталія Олександрівна, 1974 року народження -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ович Галина Іванівна, 1954 року народження - від місцевої організації ПАРТІЇ "БЛОК ПЕТРА ПОРОШЕНКА "СОЛІДАРНІСТЬ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березня 2018 року № 55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гдалинівська районна виборча комісія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вець Антоніна Олексіївна, 1965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дюк Лариса Василівна, 1974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олісник Юлія Василівна, 1982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віра Тетяна Петрівна, 1960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березня 2018 року № 55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ксандр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тюшина Тетяна Григорівна, 1953 року народження -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лєва Оксана Анатоліївна, 1980 року народження - від місцевої організації Партії Пенсіонерів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березня 2018 року № 55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йсис Ірина Сергіївна, 1976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ішкарова Олена Олександрівна, 1967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березня 2018 року № 5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брамович Олена Іванівна, 1949 року народження -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бірський Станіслав Валерійович, 1979 року народження -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омихай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зицька Оксана Олександрівна, 1969 року народження -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ьєва Катерина Олександрівна, 1980 року народження -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березня 2018 року № 5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б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неральчук Світлана Миколаївна, 1973 року народження -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бчук Наталія Йосипівна, 1986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оняк Ірина Вікторівна, 1976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іновій Людмила Василівна, 1981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березня 2018 року № 5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гі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мчук Михайло Дмитрович, 1965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упак Анатолій Юрійович, 1948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мель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ородій Інна Олександрівна, 1988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ова Ганна Марківна, 195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уйко Тетяна Романівна, 1972 року народження -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куруза Микола Васильович, 1954 року народження -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 xml:space="preserve">Т. ЛУКАШ 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березня 2018 року № 55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08"/>
      </w:tblGrid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авнівська районна виборча комісі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ельчук Марія Василівна, 1987 року народження -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ба Юлія Іванівна, 1980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инюк Наталія Юріївна, 1994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піцький Олександр Сергійович, 1989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ютюнник Іван Миколайович, 1979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чук Марія Миколаївна, 1956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Indent"/>
        <w:ind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5:00Z</dcterms:created>
  <dc:creator/>
  <dc:description/>
  <cp:keywords/>
  <dc:language>en-US</dc:language>
  <cp:lastModifiedBy>Олена В. Кисельова</cp:lastModifiedBy>
  <cp:lastPrinted>2018-03-20T13:55:00Z</cp:lastPrinted>
  <dcterms:modified xsi:type="dcterms:W3CDTF">2018-04-10T13:38:00Z</dcterms:modified>
  <cp:revision>3</cp:revision>
  <dc:subject/>
  <dc:title/>
</cp:coreProperties>
</file>