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76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знищення насіння, </w:t>
        <w:br/>
        <w:t xml:space="preserve">яке не може бути використане на посів, продовольчі, кормові та інші цілі, </w:t>
        <w:br/>
        <w:t xml:space="preserve">та садивного матеріалу, який не може бути </w:t>
        <w:br/>
        <w:t>використаний для створення багаторічних насаджень або в інших цілях</w:t>
        <w:br/>
        <w:t>(пункт 4)</w:t>
      </w:r>
    </w:p>
    <w:p>
      <w:pPr>
        <w:pStyle w:val="Ch6"/>
        <w:spacing w:before="454" w:after="0"/>
        <w:ind w:left="476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</w:t>
      </w:r>
    </w:p>
    <w:p>
      <w:pPr>
        <w:pStyle w:val="StrokeCh6"/>
        <w:ind w:left="476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ального</w:t>
        <w:br/>
        <w:t>органу Держпродспоживслужби)</w:t>
      </w:r>
    </w:p>
    <w:p>
      <w:pPr>
        <w:pStyle w:val="StrokeCh6"/>
        <w:ind w:left="476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ind w:left="476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</w:t>
      </w:r>
    </w:p>
    <w:p>
      <w:pPr>
        <w:pStyle w:val="StrokeCh6"/>
        <w:ind w:left="476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ласник насіння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</w:r>
    </w:p>
    <w:p>
      <w:pPr>
        <w:pStyle w:val="Ch6"/>
        <w:ind w:right="175" w:firstLine="283"/>
        <w:jc w:val="left"/>
        <w:rPr/>
      </w:pPr>
      <w:r>
        <w:rPr>
          <w:w w:val="100"/>
          <w:sz w:val="24"/>
          <w:szCs w:val="24"/>
        </w:rPr>
        <w:t>Прошу направити посадову особу, яка здійснює державний нагляд (контроль) у сфері насінництва та розсадництва, для нагляду за знищенням насіння (садивного матеріалу), що відбудеться _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адресою: 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става для знищення: 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сіння (садивний матеріал) у кількості _______________________________ кг (штук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ультура, сорт, № партії, рік урожаю/викопува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сіння (садивний матеріал) оброблено _________________________________________</w:t>
      </w:r>
    </w:p>
    <w:p>
      <w:pPr>
        <w:pStyle w:val="StrokeCh6"/>
        <w:ind w:left="32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препарату)</w:t>
      </w:r>
    </w:p>
    <w:p>
      <w:pPr>
        <w:pStyle w:val="Ch6"/>
        <w:tabs>
          <w:tab w:val="center" w:pos="560" w:leader="none"/>
          <w:tab w:val="center" w:pos="6980" w:leader="none"/>
          <w:tab w:val="right" w:pos="7710" w:leader="none"/>
          <w:tab w:val="right" w:pos="11514" w:leader="none"/>
        </w:tabs>
        <w:spacing w:before="39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</w:t>
        <w:tab/>
        <w:t>________________________</w:t>
      </w:r>
    </w:p>
    <w:p>
      <w:pPr>
        <w:pStyle w:val="StrokeCh6"/>
        <w:tabs>
          <w:tab w:val="center" w:pos="560" w:leader="none"/>
          <w:tab w:val="center" w:pos="69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дата) </w:t>
        <w:tab/>
        <w:t xml:space="preserve"> (підпис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4:00Z</dcterms:created>
  <dc:creator/>
  <dc:description/>
  <cp:keywords/>
  <dc:language>en-US</dc:language>
  <cp:lastModifiedBy>COMP</cp:lastModifiedBy>
  <dcterms:modified xsi:type="dcterms:W3CDTF">2019-02-11T11:28:00Z</dcterms:modified>
  <cp:revision>2</cp:revision>
  <dc:subject/>
  <dc:title/>
</cp:coreProperties>
</file>