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аграр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та продовольства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15 № 4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фактичне використання коштів, виділених дл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асткового відшкодування вартості об’є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за підсумками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20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__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Обла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ількість суб’єктів, що скористалися державною підтримк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ількість об’єктів, на які була спрямована державна підтрим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плачено коштів, тис. гривень (за касовими видатками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61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554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55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54" w:hanging="0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Керівник структурного підрозділу агропромислового розвитку ____________________ обласної </w:t>
            </w:r>
          </w:p>
          <w:p>
            <w:pPr>
              <w:pStyle w:val="Normal"/>
              <w:ind w:right="-554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державної адміністраці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>(підпис) 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  <w:t>(ініціали та прізвище) </w:t>
            </w:r>
          </w:p>
        </w:tc>
      </w:tr>
    </w:tbl>
    <w:p>
      <w:pPr>
        <w:pStyle w:val="Normal"/>
        <w:ind w:left="-18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"___" ____________ 20__ ро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. П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тваринництва                                             М.М. Кваш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0:00Z</dcterms:created>
  <dc:creator/>
  <dc:description/>
  <cp:keywords/>
  <dc:language>en-US</dc:language>
  <cp:lastModifiedBy>COMP</cp:lastModifiedBy>
  <dcterms:modified xsi:type="dcterms:W3CDTF">2015-12-10T09:10:00Z</dcterms:modified>
  <cp:revision>2</cp:revision>
  <dc:subject/>
  <dc:title/>
</cp:coreProperties>
</file>